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LENDARZ ROKU SZKOLNEGO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812"/>
        <w:gridCol w:w="4535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654" w:leader="none"/>
                <w:tab w:val="left" w:pos="144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roku szkolnego 2024/2025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września 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654" w:leader="none"/>
                <w:tab w:val="left" w:pos="144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Edukacji Narodowej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października 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654" w:leader="none"/>
                <w:tab w:val="left" w:pos="144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gilie klasowe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grudnia 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654" w:leader="none"/>
                <w:tab w:val="left" w:pos="144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owa przerwa świąteczna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1 grudnia 2024</w:t>
            </w:r>
          </w:p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654" w:leader="none"/>
                <w:tab w:val="left" w:pos="144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ończenie I semestru w klasach I - III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stycznia 20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654" w:leader="none"/>
                <w:tab w:val="left" w:pos="144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rie zimowe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1 – 31.01.202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654" w:leader="none"/>
                <w:tab w:val="left" w:pos="144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8"/>
                <w:szCs w:val="28"/>
              </w:rPr>
              <w:t>Rozpoczęcie II semestru w klasach I - III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luty 20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654" w:leader="none"/>
                <w:tab w:val="left" w:pos="144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senna przerwa świąteczna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2 kwietnia 20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654" w:leader="none"/>
                <w:tab w:val="left" w:pos="144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zamin maturalny obowiązkowy:</w:t>
              <w:br/>
              <w:t xml:space="preserve">    część </w:t>
            </w:r>
            <w:r>
              <w:rPr>
                <w:b/>
                <w:sz w:val="28"/>
                <w:szCs w:val="28"/>
              </w:rPr>
              <w:t>pisemn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/niemiecki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egzaminy zgodnie z Komunikatem Dyrektora CKE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; Times" w:cs="Times New Roman; Times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.05.2025</w:t>
            </w:r>
          </w:p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rFonts w:eastAsia="Times New Roman; Times" w:cs="Times New Roman; Times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.05.2025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 Times" w:cs="Times New Roman; Times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.05.20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54" w:leader="none"/>
                <w:tab w:val="left" w:pos="108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nowane dni wolne od zajęć dydaktycznych*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dni te nie są dniami ustawowo wolnymi od pracy dla nauczycieli)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 3 stycznia 2025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, 29, 30 kwietnia 2025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2 maja 2025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 6, 7 maja 2025 (matury pisemne)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20 czerwca 202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54" w:leader="none"/>
                <w:tab w:val="left" w:pos="108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ńczenie roku szkolnego 2024/2025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czerwca 20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54" w:leader="none"/>
                <w:tab w:val="left" w:pos="72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kacje letnie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czerwca – 31sierpnia 20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54" w:leader="none"/>
                <w:tab w:val="left" w:pos="720" w:leader="none"/>
              </w:tabs>
              <w:snapToGrid w:val="false"/>
              <w:ind w:left="37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jc w:val="center"/>
        <w:rPr/>
      </w:pPr>
      <w:r>
        <w:rPr/>
        <w:t xml:space="preserve">W każdą ostatnią środę miesiąca dyżury nauczycieli 17.00 - 18.00 (w ramach godziny dostępności) </w:t>
        <w:br/>
        <w:t>– obecność obowiązkowa, jak na posiedzeniach RP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Times" w:hAnsi="Times New Roman; Times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41:00Z</dcterms:created>
  <dc:creator>lo4</dc:creator>
  <dc:description/>
  <cp:keywords/>
  <dc:language>en-US</dc:language>
  <cp:lastModifiedBy>Windows User</cp:lastModifiedBy>
  <cp:lastPrinted>2022-08-26T08:51:00Z</cp:lastPrinted>
  <dcterms:modified xsi:type="dcterms:W3CDTF">2024-08-21T18:39:00Z</dcterms:modified>
  <cp:revision>17</cp:revision>
  <dc:subject/>
  <dc:title/>
</cp:coreProperties>
</file>