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CJA  ROKU  SZKOLNEGO 2023/2024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071"/>
        <w:gridCol w:w="7230"/>
      </w:tblGrid>
      <w:tr>
        <w:trPr>
          <w:trHeight w:val="2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 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.20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uguracja roku szkolnego 2024/20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potkanie z rodzicami uczniów klasy I, II i II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20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„</w:t>
            </w:r>
            <w:r>
              <w:rPr>
                <w:sz w:val="22"/>
                <w:szCs w:val="22"/>
                <w:lang w:val="pl-PL"/>
              </w:rPr>
              <w:t>Spotkanie integracyjne” uczniów klas 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I 20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„</w:t>
            </w:r>
            <w:r>
              <w:rPr>
                <w:sz w:val="22"/>
                <w:szCs w:val="22"/>
                <w:lang w:val="pl-PL"/>
              </w:rPr>
              <w:t xml:space="preserve">Połowinki” - zabawa uczniów klas III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igilie klasow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1.12.20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wa przerwa świąteczn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.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stateczny termin wystawienia ocen uczniom klas I , II i III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ada klasyfikacyjna uczniów klas I, II i III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potkanie z rodzicami uczniów klas I, II, III i IV</w:t>
            </w:r>
          </w:p>
        </w:tc>
      </w:tr>
      <w:tr>
        <w:trPr>
          <w:trHeight w:val="3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„</w:t>
            </w:r>
            <w:r>
              <w:rPr>
                <w:sz w:val="22"/>
                <w:szCs w:val="22"/>
                <w:lang w:val="pl-PL"/>
              </w:rPr>
              <w:t>Studniówka” – zabawa uczniów klas IV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akończenie I semestru dla uczniów klas I, II i III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31.01.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erie zimowe</w:t>
            </w:r>
          </w:p>
        </w:tc>
      </w:tr>
      <w:tr>
        <w:trPr>
          <w:trHeight w:val="23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 I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02.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Rozpoczęcie II semestru dla uczniów klas I, II i III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– 21.03.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ekolekcj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3.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zień Wiosny (po 3 lekcji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 – 22.04.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osenna przerwa świąteczn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4.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iknik (po 3 lekcji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– 25.05.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ura 20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5.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stawienie zagrożeń oceną ndst. uczniom klas I, II i III; pisemna informacj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5.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potkania z rodzicami uczniów klas I, II i III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06.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stateczny termin wystawienia ocen uczniom klas I, II i III; pisemna informacj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6.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ada klasyfikacyjna uczniów klas I, II i II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6.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kończenie roku szkolnego 2024/20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6 – 31.08.20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kacje 202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(w każdą ostatnią środę miesiąca dyżury nauczycieli w godzinach 17.00 – 18.00)</w:t>
      </w:r>
    </w:p>
    <w:sectPr>
      <w:type w:val="nextPage"/>
      <w:pgSz w:w="11906" w:h="16838"/>
      <w:pgMar w:left="1134" w:right="1134" w:gutter="0" w:header="0" w:top="21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0:29:00Z</dcterms:created>
  <dc:creator>lo4</dc:creator>
  <dc:description/>
  <cp:keywords/>
  <dc:language>en-US</dc:language>
  <cp:lastModifiedBy>Windows User</cp:lastModifiedBy>
  <cp:lastPrinted>2023-08-31T13:31:00Z</cp:lastPrinted>
  <dcterms:modified xsi:type="dcterms:W3CDTF">2024-09-22T10:47:00Z</dcterms:modified>
  <cp:revision>3</cp:revision>
  <dc:subject/>
  <dc:title/>
</cp:coreProperties>
</file>