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PROGRAM WYCHOWAWCZO – PROFILAKTYCZNY</w:t>
      </w:r>
    </w:p>
    <w:p>
      <w:pPr>
        <w:pStyle w:val="Normal"/>
        <w:spacing w:lineRule="auto" w:line="244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LICEUM OGÓLNOKSZTAŁCĄCEGO SZKOŁY MISTRZOSTWA SPORTOWEGO POLONI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odstawowym zadaniem wychowawczym i opiekuńczym szkoły jest rozpoznawanie potrzeb uczniów w zakresie bezpieczeństwa fizycznego i psychicznego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latego nauczyciele dbają o życie, zdrowie i bezpieczeństwo uczniów, wspierają ich rozwój psychofizyczny, pomagają w przezwyciężaniu niepowodzeń szkolnych. Każdy nauczyciel jest osobą, która nie tylko przekazuje wiedzę, ale i wychowuje. Podstawową powinnością wychowawczą jest przygotowanie uczniów do radzenia sobie w zmieniającym się współczesnym świecie, przy jednoczesnym realizowaniu systemu wartości opartego na poszanowaniu drugiego człowieka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Absolwent kończący naukę w Liceum Ogólnokształcącego Szkoły Mistrzostwa Sportowego Polonii</w:t>
      </w:r>
      <w:r>
        <w:rPr>
          <w:rFonts w:eastAsia="Arial" w:cs="Times New Roman" w:ascii="Times New Roman" w:hAnsi="Times New Roman"/>
          <w:sz w:val="24"/>
          <w:szCs w:val="24"/>
        </w:rPr>
        <w:t xml:space="preserve"> potrafi korzystać z różnych źródeł informacji, umie zdobywać, przetwarzać i wykorzystywać wiedzę, potrafi korzystać z nowoczesnych technologii komunikacyj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Uczeń jest przygotowany do dalszej nauki, rozwija swoje zainteresowania, umiejętności, zdolności, odkrywa swoje talenty, myśli samodzielnie, twórczo i krytycznie i refleksyjnie, potrafi realizować własne plany i zamierzenia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Jest świadomy swojego nieustannego rozwoju i kształcenia, jest świadomy, że każdemu kreatywnemu działaniu towarzyszyć twórczy wysiłek, który jest gotowy podejmować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czeń dobrze funkcjonuje w swoim otoczeniu, jest aktywnym członkiem społeczności lokalnej,</w:t>
      </w:r>
    </w:p>
    <w:p>
      <w:pPr>
        <w:pStyle w:val="Normal"/>
        <w:tabs>
          <w:tab w:val="clear" w:pos="720"/>
          <w:tab w:val="left" w:pos="536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sz w:val="24"/>
          <w:szCs w:val="24"/>
        </w:rPr>
        <w:t>świadomym obywatelem Polski i Europ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i patriotą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na i szanuje tradycje rodziny, szkoły i narodu, jest odpowiedzialny, prawy i uczciwy, wywiązuje się z powierzonych zadań, potrafi przewidzieć skutki swoich działań, potrafi rozróżnić dobro od zła, odpowiednio reaguje na niewłaściwe zachowanie, potrafi okazywać szacunek swoim kolegom i koleżankom, nauczycielom, pracownikom szkoły i rodzicom. Umie współdziałać w grupie, zgodnie z zasadami współpracy, ma poczucie współodpowiedzialności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Jest tolerancyjny wobec innych ludzi, wobec niepełnosprawności, przejawia szacunek wobec odmiennych poglądów oraz ludzi innej narodowości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40" w:leader="none"/>
          <w:tab w:val="left" w:pos="2200" w:leader="none"/>
          <w:tab w:val="left" w:pos="2680" w:leader="none"/>
          <w:tab w:val="left" w:pos="3940" w:leader="none"/>
          <w:tab w:val="left" w:pos="4480" w:leader="none"/>
          <w:tab w:val="left" w:pos="5340" w:leader="none"/>
          <w:tab w:val="left" w:pos="6360" w:leader="none"/>
          <w:tab w:val="left" w:pos="7780" w:leader="none"/>
          <w:tab w:val="left" w:pos="858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sz w:val="24"/>
          <w:szCs w:val="24"/>
        </w:rPr>
        <w:t>Potrafi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zachować</w:t>
        <w:tab/>
        <w:t>się</w:t>
        <w:tab/>
        <w:t>kulturalnie,</w:t>
        <w:tab/>
        <w:t>zna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zasady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dobrego</w:t>
        <w:tab/>
        <w:t>wychowania,</w:t>
        <w:tab/>
        <w:t>używa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form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grzecznościowych stosowanie do sytuacji i miejsca, w którym się znajduj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otrafi budować przyjazne relacje z rówieśnikami, umie nazywać swoje emocje, potrafi radzić ze swoimi emocjami, zna sposoby rozwiązywania konfliktów, jest empatyczny, wrażliwy na potrzeby innych ludzi, potrafi bezinteresownie nieść ludziom w trudnej sytuacji życiowej na miarę swoich możliwości, zna idee wolontariatu.</w:t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otrafi zadbać o własne zdrowie oraz zdrowie swoich kolegów i koleżanek, odpowiednio kształtuje właściwe nawyki żywieniowe, zna i stosuje powszechnie przyjęte zasady przestrzegania higieny, zagrożenia wypływające z zażywania alkoholu, nikotyny i innych używek, potrafi umiejętnie korzystać z nowoczesnych środków przekazu i multimediów, wie czym jest cyberprzemoc, zna przepisy prawa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27" w:gutter="0" w:header="0" w:top="1440" w:footer="0" w:bottom="9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czeń stosuje się do zasad ekologii, segreguje odpady, dba o czystość swojego najbliższego otoczenia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auto" w:line="2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czeń dba o swój wygląd, ubiera się schludnie i odpowiednio do sytuacji i miejsca, którym się znajduje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czeń jest aktywny fizycznie, uprawia sport, stosuje w swoim sportowym życiu zasady fair play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le programu wychowawczo – profilaktyczneg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echstronny rozwój ucznia: rozwój intelektualny, psychiczny, społeczny, etyczny, moralny i duchow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ształtowanie umiejętności dbania o własne zdrow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wijanie dociekliwości poznawczej, ukierunkowanej na poszukiwanie dobra i piękn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wijanie w uczniach świadomości użyteczności edukacji szkolnej, przygotowanie do osiągania na drodze rzetelnej pracy ważnych celów w życiu i przyszłej karierze zawodow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wijanie potrzeby samodoskonalenia się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ształtowanie właściwych postaw. Umiejętność godzenia indywidualnych dążeń z dobrem innych, odpowiedzialność za siebie i in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zygotowanie</w:t>
        <w:tab/>
        <w:t>do właściwej hierarchizacji wartości</w:t>
        <w:tab/>
        <w:t>życiowych, umiejętność dokonywania właściwych wyboró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wijanie szacunku dla dobra wspólnego jako podstawy życia społeczn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gotowanie do życia w rodzinie i społeczności lokaln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ształtowanie postaw patriotycznych, rozwijanie poszanowania dla dziedzictwa kulturowego Polski i Europ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ształtowanie postawy dialogu, umiejętności słuchania i rozumienia poglądów innych osób, uczenie toleran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ształtowanie umiejętności współdziałania i współtwor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bałość o bezpieczeństwo ucznió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mocja zachowań prozdrowot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ształtowanie postaw otwartości i tolerancji; rozwijanie wrażliwości społeczn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obieganie różnym formom uzależnień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ciwdziałanie agresji słownej i fizycznej (przemocy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niesienie kultury osobistej ucznió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ształtowanie poczucia własnej wartości u ucznió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zmacnianie umiejętności życiowych (porozumiewania się, asertywności, radzenia sobie z trudnościami życiowymi, stresem, lękami i niepokojami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ształcenie umiejętnego reagowania na pojawiające się zagroż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19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Arial" w:cs="Arial" w:ascii="Arial" w:hAnsi="Arial"/>
          <w:sz w:val="21"/>
          <w:szCs w:val="24"/>
        </w:rPr>
        <w:t>Program jest realizowany i dostosowywany do wieku, wiedzy i poziomu zainteresowań uczniów. W szkole tworzymy ciepłą i bezpieczną atmosferę, budujemy wzajemne zaufanie, szczególną uwagę zwracamy na poczucie bezpieczeństwa wszystkich uczestników programu, dostosowujemy zadania do szkolnych możliwości wszystkich uczniów</w:t>
      </w:r>
      <w:r>
        <w:rPr/>
        <w:t>.</w:t>
      </w:r>
    </w:p>
    <w:tbl>
      <w:tblPr>
        <w:tblW w:w="9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460"/>
        <w:gridCol w:w="2320"/>
        <w:gridCol w:w="1960"/>
      </w:tblGrid>
      <w:tr>
        <w:trPr>
          <w:trHeight w:val="214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bookmarkStart w:id="2" w:name="page4"/>
            <w:bookmarkEnd w:id="2"/>
            <w:r>
              <w:rPr>
                <w:rFonts w:eastAsia="Arial" w:cs="Arial" w:ascii="Arial" w:hAnsi="Arial"/>
                <w:b/>
                <w:i/>
                <w:sz w:val="18"/>
              </w:rPr>
              <w:t>Zadanie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Standardy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Wskaźniki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Formy realizacji</w:t>
            </w:r>
          </w:p>
        </w:tc>
      </w:tr>
      <w:tr>
        <w:trPr>
          <w:trHeight w:val="10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9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20" w:hanging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Przeciwdziałanie agresji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czeń panuje nad swoimi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czeń: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40" w:hanging="0"/>
              <w:rPr/>
            </w:pPr>
            <w:r>
              <w:rPr>
                <w:rFonts w:eastAsia="Arial" w:cs="Arial" w:ascii="Arial" w:hAnsi="Arial"/>
                <w:sz w:val="18"/>
              </w:rPr>
              <w:t>Warsztaty z</w:t>
            </w:r>
          </w:p>
        </w:tc>
      </w:tr>
      <w:tr>
        <w:trPr>
          <w:trHeight w:val="31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fizycznej, psychicznej,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mocjami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radzi sobie ze stresem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dagogiem, lekcje z</w:t>
            </w:r>
          </w:p>
        </w:tc>
      </w:tr>
      <w:tr>
        <w:trPr>
          <w:trHeight w:val="31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cyberprzemocy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radzi sobie w trudnych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chowawcą</w:t>
            </w:r>
          </w:p>
        </w:tc>
      </w:tr>
      <w:tr>
        <w:trPr>
          <w:trHeight w:val="310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ytuacjach;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zna pozytywne sposoby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dzenia sobie ze stresem 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chniki relaksacj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czeń jest empatyczny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czeń nie stosuje w szkole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wrażliwy na potrzeby innych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zemocy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czeń świadomie, mądrze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 racjonalnie korzysta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czeń wie do kogo moż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Arial" w:hAnsi="Arial" w:eastAsia="Arial" w:cs="Arial"/>
                <w:w w:val="95"/>
                <w:sz w:val="18"/>
              </w:rPr>
            </w:pPr>
            <w:r>
              <w:rPr>
                <w:rFonts w:eastAsia="Arial" w:cs="Arial" w:ascii="Arial" w:hAnsi="Arial"/>
                <w:w w:val="95"/>
                <w:sz w:val="18"/>
              </w:rPr>
              <w:t>z komputera, telewizji, i innych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wrócić się po pomoc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stępnych multimediów.</w:t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1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trafi poszukiwać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kutecznych sposobów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zajemnego pomagani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czeń zna przepisy praw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dnośnie cyberprzemocy;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na konsekwencj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ruszania prywatnośc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nych osób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otrafi umiejętnie korzystać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 mediów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połecznościowych, ni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ruszając prawa do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ywatności innych osób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czeń nie używa w szkole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na i stosuje zasady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Lekcje z wychowawcą.</w:t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ulgaryzmów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ulturalnego zachowani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anuje potrzeby innych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1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72"/>
        <w:gridCol w:w="2548"/>
        <w:gridCol w:w="220"/>
        <w:gridCol w:w="2160"/>
        <w:gridCol w:w="1720"/>
      </w:tblGrid>
      <w:tr>
        <w:trPr>
          <w:trHeight w:val="20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bookmarkStart w:id="3" w:name="page5"/>
            <w:bookmarkEnd w:id="3"/>
            <w:r>
              <w:rPr>
                <w:rFonts w:eastAsia="Arial" w:cs="Arial" w:ascii="Arial" w:hAnsi="Arial"/>
                <w:b/>
                <w:i/>
                <w:sz w:val="18"/>
              </w:rPr>
              <w:t>Uczeń jako członek</w:t>
            </w:r>
          </w:p>
        </w:tc>
        <w:tc>
          <w:tcPr>
            <w:tcW w:w="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czeń identyfikuje się z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4"/>
                <w:sz w:val="18"/>
              </w:rPr>
            </w:pPr>
            <w:r>
              <w:rPr>
                <w:rFonts w:eastAsia="Arial" w:cs="Arial" w:ascii="Arial" w:hAnsi="Arial"/>
                <w:w w:val="94"/>
                <w:sz w:val="18"/>
              </w:rPr>
              <w:t>Uczeń zna prawa i obowiązk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88"/>
                <w:sz w:val="18"/>
              </w:rPr>
            </w:pPr>
            <w:r>
              <w:rPr>
                <w:rFonts w:eastAsia="Arial" w:cs="Arial" w:ascii="Arial" w:hAnsi="Arial"/>
                <w:w w:val="88"/>
                <w:sz w:val="18"/>
              </w:rPr>
              <w:t>Lekcje wychowawcze,</w:t>
            </w:r>
          </w:p>
        </w:tc>
      </w:tr>
      <w:tr>
        <w:trPr>
          <w:trHeight w:val="204" w:hRule="atLeast"/>
        </w:trPr>
        <w:tc>
          <w:tcPr>
            <w:tcW w:w="200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społeczności szkolnej,</w:t>
            </w:r>
          </w:p>
        </w:tc>
        <w:tc>
          <w:tcPr>
            <w:tcW w:w="7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5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w w:val="95"/>
                <w:sz w:val="18"/>
              </w:rPr>
            </w:r>
          </w:p>
        </w:tc>
        <w:tc>
          <w:tcPr>
            <w:tcW w:w="2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8" w:hanging="0"/>
              <w:rPr>
                <w:rFonts w:ascii="Arial" w:hAnsi="Arial" w:eastAsia="Arial" w:cs="Arial"/>
                <w:w w:val="95"/>
                <w:sz w:val="18"/>
              </w:rPr>
            </w:pPr>
            <w:r>
              <w:rPr>
                <w:rFonts w:eastAsia="Arial" w:cs="Arial" w:ascii="Arial" w:hAnsi="Arial"/>
                <w:w w:val="95"/>
                <w:sz w:val="18"/>
              </w:rPr>
              <w:t>zespołem klasowym i szkolną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cznia,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1"/>
                <w:sz w:val="18"/>
              </w:rPr>
            </w:pPr>
            <w:r>
              <w:rPr>
                <w:rFonts w:eastAsia="Arial" w:cs="Arial" w:ascii="Arial" w:hAnsi="Arial"/>
                <w:w w:val="91"/>
                <w:sz w:val="18"/>
              </w:rPr>
              <w:t>uroczystości szkolne,</w:t>
            </w:r>
          </w:p>
        </w:tc>
      </w:tr>
      <w:tr>
        <w:trPr>
          <w:trHeight w:val="108" w:hRule="atLeast"/>
        </w:trPr>
        <w:tc>
          <w:tcPr>
            <w:tcW w:w="20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9"/>
              </w:rPr>
            </w:r>
          </w:p>
        </w:tc>
        <w:tc>
          <w:tcPr>
            <w:tcW w:w="7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okazuje szacunek swoim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1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9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lokalnej i państwa</w:t>
            </w:r>
          </w:p>
        </w:tc>
        <w:tc>
          <w:tcPr>
            <w:tcW w:w="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połecznością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oleżankom kolegom,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dokumenty szkolne,</w:t>
            </w:r>
          </w:p>
        </w:tc>
      </w:tr>
      <w:tr>
        <w:trPr>
          <w:trHeight w:val="206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w w:val="97"/>
                <w:sz w:val="18"/>
              </w:rPr>
              <w:t>nauczycielom, pracownikom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jęcia lekcyjne,</w:t>
            </w:r>
          </w:p>
        </w:tc>
      </w:tr>
      <w:tr>
        <w:trPr>
          <w:trHeight w:val="106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y i rodzicom,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9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1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dba o kulturę języka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cieczki szkolne,</w:t>
            </w:r>
          </w:p>
        </w:tc>
      </w:tr>
      <w:tr>
        <w:trPr>
          <w:trHeight w:val="204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lskiego,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wody sportowe.</w:t>
            </w:r>
          </w:p>
        </w:tc>
      </w:tr>
      <w:tr>
        <w:trPr>
          <w:trHeight w:val="106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74"/>
                <w:sz w:val="16"/>
              </w:rPr>
            </w:pPr>
            <w:r>
              <w:rPr>
                <w:rFonts w:eastAsia="Arial" w:cs="Arial" w:ascii="Arial" w:hAnsi="Arial"/>
                <w:w w:val="74"/>
                <w:sz w:val="16"/>
              </w:rPr>
              <w:t>-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anuje mienie szkolne,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3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4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74"/>
                <w:sz w:val="16"/>
              </w:rPr>
            </w:pPr>
            <w:r>
              <w:rPr>
                <w:rFonts w:eastAsia="Arial" w:cs="Arial" w:ascii="Arial" w:hAnsi="Arial"/>
                <w:w w:val="74"/>
                <w:sz w:val="16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współtworzy zasady pracy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 grupie; przestrzega ich,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pełni różne role w grupie,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74"/>
                <w:sz w:val="16"/>
              </w:rPr>
            </w:pPr>
            <w:r>
              <w:rPr>
                <w:rFonts w:eastAsia="Arial" w:cs="Arial" w:ascii="Arial" w:hAnsi="Arial"/>
                <w:w w:val="74"/>
                <w:sz w:val="16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wiązuje się z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wierzonych zadań,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stosuje zasady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6"/>
                <w:sz w:val="18"/>
              </w:rPr>
            </w:pPr>
            <w:r>
              <w:rPr>
                <w:rFonts w:eastAsia="Arial" w:cs="Arial" w:ascii="Arial" w:hAnsi="Arial"/>
                <w:w w:val="96"/>
                <w:sz w:val="18"/>
              </w:rPr>
              <w:t>demokratyczne biorąc udział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 wyborach do samorządu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lasowego i szkolnego,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uczestniczy w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zygotowaniu imprez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lasowych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60" w:hanging="0"/>
              <w:rPr/>
            </w:pPr>
            <w:r>
              <w:rPr>
                <w:rFonts w:eastAsia="Arial" w:cs="Arial" w:ascii="Arial" w:hAnsi="Arial"/>
                <w:sz w:val="18"/>
              </w:rPr>
              <w:t>i szkolnych,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74"/>
                <w:sz w:val="16"/>
              </w:rPr>
            </w:pPr>
            <w:r>
              <w:rPr>
                <w:rFonts w:eastAsia="Arial" w:cs="Arial" w:ascii="Arial" w:hAnsi="Arial"/>
                <w:w w:val="74"/>
                <w:sz w:val="16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zejawia inicjatywę na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zecz klasy i szkoły,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74"/>
                <w:sz w:val="16"/>
              </w:rPr>
            </w:pPr>
            <w:r>
              <w:rPr>
                <w:rFonts w:eastAsia="Arial" w:cs="Arial" w:ascii="Arial" w:hAnsi="Arial"/>
                <w:w w:val="74"/>
                <w:sz w:val="16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godnie reprezentuje szkołę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 zewnątrz,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współdziała w dążeniu do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1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ozwiązywania konfliktów;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ozwiązuje je pokojowo,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3"/>
                <w:sz w:val="18"/>
              </w:rPr>
            </w:pPr>
            <w:r>
              <w:rPr>
                <w:rFonts w:eastAsia="Arial" w:cs="Arial" w:ascii="Arial" w:hAnsi="Arial"/>
                <w:w w:val="93"/>
                <w:sz w:val="18"/>
              </w:rPr>
              <w:t>- słucha i dyskutuje zgodnie z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sz w:val="18"/>
              </w:rPr>
              <w:t>zasadami,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w sportowej rywalizacji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osuje zasady fair play,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- właściwie zachowuje się w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iejscach publicznych,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74"/>
                <w:sz w:val="16"/>
              </w:rPr>
            </w:pPr>
            <w:r>
              <w:rPr>
                <w:rFonts w:eastAsia="Arial" w:cs="Arial" w:ascii="Arial" w:hAnsi="Arial"/>
                <w:w w:val="74"/>
                <w:sz w:val="16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roszczy się o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ezpieczeństwo swoje i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nych,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potrafi zwrócić się o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5"/>
                <w:sz w:val="18"/>
              </w:rPr>
            </w:pPr>
            <w:r>
              <w:rPr>
                <w:rFonts w:eastAsia="Arial" w:cs="Arial" w:ascii="Arial" w:hAnsi="Arial"/>
                <w:w w:val="95"/>
                <w:sz w:val="18"/>
              </w:rPr>
              <w:t>pomoc w sytuacji zagrożenia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policja, pogotowie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tunkowe, straż pożarna),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4" w:name="page6"/>
      <w:bookmarkStart w:id="5" w:name="page6"/>
      <w:bookmarkEnd w:id="5"/>
    </w:p>
    <w:tbl>
      <w:tblPr>
        <w:tblW w:w="9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460"/>
        <w:gridCol w:w="2320"/>
        <w:gridCol w:w="1960"/>
      </w:tblGrid>
      <w:tr>
        <w:trPr>
          <w:trHeight w:val="214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czeń identyfikuje się ze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czestniczy w imprezach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roczystości szkolne i</w:t>
            </w:r>
          </w:p>
        </w:tc>
      </w:tr>
      <w:tr>
        <w:trPr>
          <w:trHeight w:val="20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połecznością lokalną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okalnych,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zaszkolne, zawody</w:t>
            </w:r>
          </w:p>
        </w:tc>
      </w:tr>
      <w:tr>
        <w:trPr>
          <w:trHeight w:val="10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dostrzega potrzeby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1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środowiska lokalnego, w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portowe.</w:t>
            </w:r>
          </w:p>
        </w:tc>
      </w:tr>
      <w:tr>
        <w:trPr>
          <w:trHeight w:val="1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zie potrzeby służy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mocą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czeń szanuje i ujawnia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na i szanuje symbol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roczystości szkolne,</w:t>
            </w:r>
          </w:p>
        </w:tc>
      </w:tr>
      <w:tr>
        <w:trPr>
          <w:trHeight w:val="20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stawy patriotyczne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rodowe,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okalne, państwowe,</w:t>
            </w:r>
          </w:p>
        </w:tc>
      </w:tr>
      <w:tr>
        <w:trPr>
          <w:trHeight w:val="10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zna prawa i obowiązki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1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bywatela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jścia do muzeów,</w:t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bierze udział w ważnych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cieczki.</w:t>
            </w:r>
          </w:p>
        </w:tc>
      </w:tr>
      <w:tr>
        <w:trPr>
          <w:trHeight w:val="1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mprezach i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roczystościach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ultywujących tradycj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y, miasta, regionu 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ństwa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pogłębia wiedzę o histori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gionu i kraju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20" w:hanging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Bezpieczeństwo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warzanie warunków do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czeń: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>Zapoznanie uczniów</w:t>
            </w:r>
          </w:p>
        </w:tc>
      </w:tr>
      <w:tr>
        <w:trPr>
          <w:trHeight w:val="211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psychiczne, fizyczne i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ształtowania zachowań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czuje się w szkol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 zasadami</w:t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prawne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przyjających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ezpieczni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ezpieczeństwa:</w:t>
            </w:r>
          </w:p>
        </w:tc>
      </w:tr>
      <w:tr>
        <w:trPr>
          <w:trHeight w:val="20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ezpieczeństwu w szkole i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-uczeń wie, że ma prawo do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 drodze do szkoły, w</w:t>
            </w:r>
          </w:p>
        </w:tc>
      </w:tr>
      <w:tr>
        <w:trPr>
          <w:trHeight w:val="20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za szkołą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ezpieczeństwa w szkol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le</w:t>
            </w:r>
          </w:p>
        </w:tc>
      </w:tr>
      <w:tr>
        <w:trPr>
          <w:trHeight w:val="20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Stwarzanie bezpiecznych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5"/>
                <w:sz w:val="18"/>
              </w:rPr>
            </w:pPr>
            <w:r>
              <w:rPr>
                <w:rFonts w:eastAsia="Arial" w:cs="Arial" w:ascii="Arial" w:hAnsi="Arial"/>
                <w:w w:val="95"/>
                <w:sz w:val="18"/>
              </w:rPr>
              <w:t>-zna zasady bezpieczeństw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w czasie zajęć</w:t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arunków rozwoju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 potrafi zachowywać się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dukacyjnych</w:t>
            </w:r>
          </w:p>
        </w:tc>
      </w:tr>
      <w:tr>
        <w:trPr>
          <w:trHeight w:val="20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sychicznego i fizycznego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godnie z nim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 pozalekcyjnych), w</w:t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Kształtowanie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właściwie potraf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zasie ferii</w:t>
            </w:r>
          </w:p>
        </w:tc>
      </w:tr>
      <w:tr>
        <w:trPr>
          <w:trHeight w:val="20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spółodpowiedzialności za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łaściwie zareagować w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 wakacji,</w:t>
            </w:r>
          </w:p>
        </w:tc>
      </w:tr>
      <w:tr>
        <w:trPr>
          <w:trHeight w:val="20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ezpieczeństwo w szkole i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ytuacji zagrożenia n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lekcje wychowawcze</w:t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za nią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renie szkoły i poza nią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 temat</w:t>
            </w:r>
          </w:p>
        </w:tc>
      </w:tr>
      <w:tr>
        <w:trPr>
          <w:trHeight w:val="20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Bezpieczeństwo w czasie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potrafi wezwać pomoc w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ezpieczeństwa,</w:t>
            </w:r>
          </w:p>
        </w:tc>
      </w:tr>
      <w:tr>
        <w:trPr>
          <w:trHeight w:val="211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>wolnym (bezpieczne ferie,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zie wypadku lub innych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dagogiem.</w:t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ezpieczne wakacje)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ytuacji zagrażających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Poznanie zasad udzielania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życiu i zdrowiu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ierwszej pomocy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dba o bezpieczeństwo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Poznanie procedur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woje i innych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stępowania w sytuacjach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potrafi udzielić pierwszej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czególnych zagrożeń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mocy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czeń: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zna zasady ruchu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Bezpieczeństwo ucznia w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rogowego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5"/>
                <w:sz w:val="18"/>
              </w:rPr>
            </w:pPr>
            <w:r>
              <w:rPr>
                <w:rFonts w:eastAsia="Arial" w:cs="Arial" w:ascii="Arial" w:hAnsi="Arial"/>
                <w:w w:val="95"/>
                <w:sz w:val="18"/>
              </w:rPr>
              <w:t>ruchu drogowym (wychowanie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6"/>
                <w:sz w:val="18"/>
              </w:rPr>
            </w:pPr>
            <w:r>
              <w:rPr>
                <w:rFonts w:eastAsia="Arial" w:cs="Arial" w:ascii="Arial" w:hAnsi="Arial"/>
                <w:w w:val="96"/>
                <w:sz w:val="18"/>
              </w:rPr>
              <w:t>- bezpiecznie porusza się po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omunikacyjne, umiejętność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rodz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>korzystania z zasad ruchu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zna i stosuje zasady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rogowego)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ezpiecznego zachowani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ę w szkole i w drodz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-Podniesienie świadomości w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/ze szkoły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1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zakresie prawnych aspektów i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jest zdyscyplinowany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dpowiedzialności za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dczas wycieczek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19" w:gutter="0" w:header="0" w:top="1440" w:footer="0" w:bottom="8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460"/>
        <w:gridCol w:w="2320"/>
        <w:gridCol w:w="1960"/>
      </w:tblGrid>
      <w:tr>
        <w:trPr>
          <w:trHeight w:val="212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  <w:bookmarkStart w:id="6" w:name="page7"/>
            <w:bookmarkStart w:id="7" w:name="page7"/>
            <w:bookmarkEnd w:id="7"/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pełnione czyny karalne,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przestrzega przepisów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świadomości w zakresie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wiązanych z bezpieczną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awnych aspektów i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dróżą autobuse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dpowiedzialności za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pełnione czyny karalne w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oparciu o zapisy Ustawy z dn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6.10.1982r. o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stępowaniu w sprawach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czeń: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ieletnich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zna podstawowe reguły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Wdrażanie uczniów do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awa cywilnego i karnego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rzestrzegania prawa i zasad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odnoszące się do nieletnich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bowiązujących w szkole;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przestrzega prawa oraz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dukacja w zakresie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sad obowiązujących w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grożeń XXI wieku tj.: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le (Statut szkoły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rroryzm, handel ludźmi,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gulaminy itd)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ekty, subkultury itp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-potrafi przewidywać skutki 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stępstwa łamani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zepisów prawnych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zna konsekwencj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ieprzestrzegania praw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czeń :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jest świadomy aktualnych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grożeń XXI wieku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trafi rozpoznać je oraz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siada podstawow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formacje w ty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kresi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świadomie unik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iebezpiecznych sytuacji 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grożeń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potrafi przeciwstawić się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grożeniom, szczególni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 sytuacji presj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środowiska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8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Środowisko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Kształtowanie postawy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czeń: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ekcje wychowawcze,</w:t>
            </w:r>
          </w:p>
        </w:tc>
      </w:tr>
      <w:tr>
        <w:trPr>
          <w:trHeight w:val="20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szacunku i odpowiedzialności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wykazuje się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jęcia lekcyjne,</w:t>
            </w:r>
          </w:p>
        </w:tc>
      </w:tr>
      <w:tr>
        <w:trPr>
          <w:trHeight w:val="110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obec środowiska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dstawową wiedzą z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1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7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turalnego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kresu ekologi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cieczki szkolne.</w:t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Uwrażliwienie na piękno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podejmuje działania w celu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6"/>
                <w:sz w:val="18"/>
              </w:rPr>
            </w:pPr>
            <w:r>
              <w:rPr>
                <w:rFonts w:eastAsia="Arial" w:cs="Arial" w:ascii="Arial" w:hAnsi="Arial"/>
                <w:w w:val="96"/>
                <w:sz w:val="18"/>
              </w:rPr>
              <w:t>przyrody, poszanowanie życia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chrony przyrody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Budzenie szacunku do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utrzymuje porządek w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szystkich form życia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woim otoczeniu, potraf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Konieczność zachowania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egregować śmiec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zystości w miejscu nauki,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potrafi wskazać walory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mieszkania oraz miejsca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zyrodnicze swojego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żyteczności publicznej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gionu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Kształtowanie życzliwego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potrafi stworzyć ofertę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osunku do zwierząt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poczynku i rekreacji w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Poznanie walorów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wojej miejscowośc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zyrodniczych własnego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wskazuje zagrożeni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gionu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środowiska naturalnego 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posoby jego ochrony w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życiu codzienny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19" w:gutter="0" w:header="0" w:top="1440" w:footer="0" w:bottom="9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460"/>
        <w:gridCol w:w="2320"/>
        <w:gridCol w:w="1960"/>
      </w:tblGrid>
      <w:tr>
        <w:trPr>
          <w:trHeight w:val="214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bookmarkStart w:id="8" w:name="page8"/>
            <w:bookmarkEnd w:id="8"/>
            <w:r>
              <w:rPr>
                <w:rFonts w:eastAsia="Arial" w:cs="Arial" w:ascii="Arial" w:hAnsi="Arial"/>
                <w:b/>
                <w:i/>
                <w:sz w:val="18"/>
              </w:rPr>
              <w:t>Przeciwdziałanie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Uczeń jest świadomy skutków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czeń rozróżnia substancj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odziny do dyspozycji</w:t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i/>
                <w:i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w w:val="93"/>
                <w:sz w:val="18"/>
              </w:rPr>
              <w:t>uzależnieniom od nikotyny,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nikających z używania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sychoaktywne, zna ich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chowawcy,</w:t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alkoholu, narkotyków,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Arial" w:hAnsi="Arial" w:eastAsia="Arial" w:cs="Arial"/>
                <w:w w:val="93"/>
                <w:sz w:val="18"/>
              </w:rPr>
            </w:pPr>
            <w:r>
              <w:rPr>
                <w:rFonts w:eastAsia="Arial" w:cs="Arial" w:ascii="Arial" w:hAnsi="Arial"/>
                <w:w w:val="93"/>
                <w:sz w:val="18"/>
              </w:rPr>
              <w:t>nikotyny, alkoholu, narkotyków,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kład chemiczny i działani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gadanki na temat</w:t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dopalaczy i innych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dopalaczy i innych substancji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dliwości palenia</w:t>
            </w:r>
          </w:p>
        </w:tc>
      </w:tr>
      <w:tr>
        <w:trPr>
          <w:trHeight w:val="20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substancji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sychoaktywnych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-zna zagrożenia dla zdrowi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pierosów oraz</w:t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psychoaktywnych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sychicznego i fizycznego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ćwiczenie skutecznego</w:t>
            </w:r>
          </w:p>
        </w:tc>
      </w:tr>
      <w:tr>
        <w:trPr>
          <w:trHeight w:val="205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nikające z używani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dmawiania,</w:t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środków psychoaktywnych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projekcja filmów</w:t>
            </w:r>
          </w:p>
        </w:tc>
      </w:tr>
      <w:tr>
        <w:trPr>
          <w:trHeight w:val="20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filaktycznych</w:t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zna mechaniz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kazujących skutki</w:t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uzależnienia psychicznego 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łogów,</w:t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izycznego od substancj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- zajęcia profilaktyczne</w:t>
            </w:r>
          </w:p>
        </w:tc>
      </w:tr>
      <w:tr>
        <w:trPr>
          <w:trHeight w:val="20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sychoaktywnych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kazujące szkodliwy</w:t>
            </w:r>
          </w:p>
        </w:tc>
      </w:tr>
      <w:tr>
        <w:trPr>
          <w:trHeight w:val="20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pływ alkoholu,</w:t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wie jakie są społeczne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rkotyków i innych</w:t>
            </w:r>
          </w:p>
        </w:tc>
      </w:tr>
      <w:tr>
        <w:trPr>
          <w:trHeight w:val="20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konomiczne i moraln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ubstancji, np.</w:t>
            </w:r>
          </w:p>
        </w:tc>
      </w:tr>
      <w:tr>
        <w:trPr>
          <w:trHeight w:val="20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stępstwa uzależnień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palaczy na zdrowie</w:t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łodego człowieka,</w:t>
            </w:r>
          </w:p>
        </w:tc>
      </w:tr>
      <w:tr>
        <w:trPr>
          <w:trHeight w:val="20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potrafi dokonywać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- zajęcia profilaktyczne</w:t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łaściwych wyborów, jest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wadzone przez</w:t>
            </w:r>
          </w:p>
        </w:tc>
      </w:tr>
      <w:tr>
        <w:trPr>
          <w:trHeight w:val="20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sertywny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przedstawicieli poradni</w:t>
            </w:r>
          </w:p>
        </w:tc>
      </w:tr>
      <w:tr>
        <w:trPr>
          <w:trHeight w:val="20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pecjalistycznych,</w:t>
            </w:r>
          </w:p>
        </w:tc>
      </w:tr>
      <w:tr>
        <w:trPr>
          <w:trHeight w:val="20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 pogadanki, prelekcje,</w:t>
            </w:r>
          </w:p>
        </w:tc>
      </w:tr>
      <w:tr>
        <w:trPr>
          <w:trHeight w:val="23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potkania</w:t>
            </w:r>
          </w:p>
        </w:tc>
      </w:tr>
      <w:tr>
        <w:trPr>
          <w:trHeight w:val="23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 pedagogiem,</w:t>
            </w:r>
          </w:p>
        </w:tc>
      </w:tr>
      <w:tr>
        <w:trPr>
          <w:trHeight w:val="240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 czasie zebrań i</w:t>
            </w:r>
          </w:p>
        </w:tc>
      </w:tr>
      <w:tr>
        <w:trPr>
          <w:trHeight w:val="23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onsultacji</w:t>
            </w:r>
          </w:p>
        </w:tc>
      </w:tr>
      <w:tr>
        <w:trPr>
          <w:trHeight w:val="23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 rodzicami.</w:t>
            </w:r>
          </w:p>
        </w:tc>
      </w:tr>
      <w:tr>
        <w:trPr>
          <w:trHeight w:val="33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czeń potrafi radzić sobie ze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czeń wie do kogo zwrócić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Arial" w:hAnsi="Arial" w:eastAsia="Arial" w:cs="Arial"/>
                <w:w w:val="95"/>
                <w:sz w:val="18"/>
              </w:rPr>
            </w:pPr>
            <w:r>
              <w:rPr>
                <w:rFonts w:eastAsia="Arial" w:cs="Arial" w:ascii="Arial" w:hAnsi="Arial"/>
                <w:w w:val="95"/>
                <w:sz w:val="18"/>
              </w:rPr>
              <w:t>Zajęcia z wychowawcą,</w:t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resem oraz w sytuacjach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ę z problemem, gdzie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dagogiem.</w:t>
            </w:r>
          </w:p>
        </w:tc>
      </w:tr>
      <w:tr>
        <w:trPr>
          <w:trHeight w:val="1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ryzysowych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ukać pomocy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1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1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posiada wiedzę dotyczącą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resu oraz jego skutków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la zdrowia człowiek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15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-zna i akceptuje swoje stany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mocjonalne oraz wie ja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dzić sobie z trudnym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mocjam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1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wie jak zachować się w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ytuacji konfliktowej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-zna różnorodne możliwośc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fektywnego spędzani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zasu wolnego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korzystując swój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tencjał i możliwośc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zna techniki relaksacyjne 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1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etody relaksu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19" w:gutter="0" w:header="0" w:top="1440" w:footer="0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460"/>
        <w:gridCol w:w="2320"/>
        <w:gridCol w:w="1960"/>
      </w:tblGrid>
      <w:tr>
        <w:trPr>
          <w:trHeight w:val="214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bookmarkStart w:id="9" w:name="page9"/>
            <w:bookmarkEnd w:id="9"/>
            <w:r>
              <w:rPr>
                <w:rFonts w:eastAsia="Arial" w:cs="Arial" w:ascii="Arial" w:hAnsi="Arial"/>
                <w:b/>
                <w:i/>
                <w:sz w:val="18"/>
              </w:rPr>
              <w:t>Promocja zachowań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Uczeń jest odpowiedzialny za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czeń dba o prawidłowy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5"/>
                <w:sz w:val="18"/>
              </w:rPr>
            </w:pPr>
            <w:r>
              <w:rPr>
                <w:rFonts w:eastAsia="Arial" w:cs="Arial" w:ascii="Arial" w:hAnsi="Arial"/>
                <w:w w:val="95"/>
                <w:sz w:val="18"/>
              </w:rPr>
              <w:t>Zajęcia z wychowawcą,</w:t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prozdrowotnych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drowie i rozwój osobisty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ozwój fizyczny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jęcia lekcyjne,</w:t>
            </w:r>
          </w:p>
        </w:tc>
      </w:tr>
      <w:tr>
        <w:trPr>
          <w:trHeight w:val="20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przestrzega zasad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reningi sportowe.</w:t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drowego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 racjonalnego żywieni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- kształtuje właściwe nawyk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drowotn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dba o higienę osobistą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czeń rozpoznaje czynniki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czeń promuje zdrowy styl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gadanki na temat</w:t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grażające zdrowiu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życia bez nałogów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dliwości</w:t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sychicznemu i fizycznemu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 posiada wiedzę dotyczącą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osowania używek</w:t>
            </w:r>
          </w:p>
        </w:tc>
      </w:tr>
      <w:tr>
        <w:trPr>
          <w:trHeight w:val="20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dliwości stosowani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ćwiczenia dotyczące</w:t>
            </w:r>
          </w:p>
        </w:tc>
      </w:tr>
      <w:tr>
        <w:trPr>
          <w:trHeight w:val="20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żywek (alkohol , nikotyna 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sad asertywności</w:t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palacze i inne środk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4"/>
                <w:sz w:val="18"/>
              </w:rPr>
            </w:pPr>
            <w:r>
              <w:rPr>
                <w:rFonts w:eastAsia="Arial" w:cs="Arial" w:ascii="Arial" w:hAnsi="Arial"/>
                <w:w w:val="94"/>
                <w:sz w:val="18"/>
              </w:rPr>
              <w:t>- pogadanki , prelekcje ,</w:t>
            </w:r>
          </w:p>
        </w:tc>
      </w:tr>
      <w:tr>
        <w:trPr>
          <w:trHeight w:val="20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durzające)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potkania z</w:t>
            </w:r>
          </w:p>
        </w:tc>
      </w:tr>
      <w:tr>
        <w:trPr>
          <w:trHeight w:val="20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zna i potrafi stosować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dagogiem ,</w:t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chniki asertywnego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radniami</w:t>
            </w:r>
          </w:p>
        </w:tc>
      </w:tr>
      <w:tr>
        <w:trPr>
          <w:trHeight w:val="20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dmawiani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pecjalistycznymi</w:t>
            </w:r>
          </w:p>
        </w:tc>
      </w:tr>
      <w:tr>
        <w:trPr>
          <w:trHeight w:val="20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posiada i wdraża w życi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sady umiejętnego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ozwiązywania konfliktów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zna instytucje świadcząc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moc osobo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zależnionym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czeń promuje aktywny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czeń rozwija sprawność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dział w zawodach ,</w:t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posób spędzania czasu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izyczną poprzez udział w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6"/>
                <w:sz w:val="18"/>
              </w:rPr>
            </w:pPr>
            <w:r>
              <w:rPr>
                <w:rFonts w:eastAsia="Arial" w:cs="Arial" w:ascii="Arial" w:hAnsi="Arial"/>
                <w:w w:val="96"/>
                <w:sz w:val="18"/>
              </w:rPr>
              <w:t>olimpiadach , zajęciach</w:t>
            </w:r>
          </w:p>
        </w:tc>
      </w:tr>
      <w:tr>
        <w:trPr>
          <w:trHeight w:val="20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olnego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reningach sportowych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kreacyjno -</w:t>
            </w:r>
          </w:p>
        </w:tc>
      </w:tr>
      <w:tr>
        <w:trPr>
          <w:trHeight w:val="20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 uczestnictwo w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portowych</w:t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limpiadach , zawodach )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uczestnictwo w</w:t>
            </w:r>
          </w:p>
        </w:tc>
      </w:tr>
      <w:tr>
        <w:trPr>
          <w:trHeight w:val="20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fektywnie i świadomi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cieczkach</w:t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korzystuje czas wolny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lasowych , szkolnych</w:t>
            </w:r>
          </w:p>
        </w:tc>
      </w:tr>
      <w:tr>
        <w:trPr>
          <w:trHeight w:val="20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 bierze udział w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óżnorodnych formach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jęć pozalekcyjnych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ktywnie uczestniczy w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ołach zainteresowań 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onkursach , olimpiadach )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zna i stosuje w życiu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dziennym zasady fair –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y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Rozwój osobisty ucznia i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rFonts w:ascii="Arial" w:hAnsi="Arial" w:eastAsia="Arial" w:cs="Arial"/>
                <w:w w:val="95"/>
                <w:sz w:val="18"/>
              </w:rPr>
            </w:pPr>
            <w:r>
              <w:rPr>
                <w:rFonts w:eastAsia="Arial" w:cs="Arial" w:ascii="Arial" w:hAnsi="Arial"/>
                <w:w w:val="95"/>
                <w:sz w:val="18"/>
              </w:rPr>
              <w:t>Uczeń prawidłowo funkcjonuje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współtworzy i respektuj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Zajęcia z pedagogiem,</w:t>
            </w:r>
          </w:p>
        </w:tc>
      </w:tr>
      <w:tr>
        <w:trPr>
          <w:trHeight w:val="205" w:hRule="atLeast"/>
        </w:trPr>
        <w:tc>
          <w:tcPr>
            <w:tcW w:w="2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samodoskonalenie się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 grupie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rmy obowiązujące w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chowawcą klasy,</w:t>
            </w:r>
          </w:p>
        </w:tc>
      </w:tr>
      <w:tr>
        <w:trPr>
          <w:trHeight w:val="106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rupie,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jęcia lekcyjne.</w:t>
            </w:r>
          </w:p>
        </w:tc>
      </w:tr>
      <w:tr>
        <w:trPr>
          <w:trHeight w:val="101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potrafi pracować w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espole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potrafi wspólnie z innym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3"/>
                <w:sz w:val="18"/>
              </w:rPr>
            </w:pPr>
            <w:r>
              <w:rPr>
                <w:rFonts w:eastAsia="Arial" w:cs="Arial" w:ascii="Arial" w:hAnsi="Arial"/>
                <w:w w:val="93"/>
                <w:sz w:val="18"/>
              </w:rPr>
              <w:t>rozwiązywać problemy,- dąży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samodoskonalenia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rozwija własn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interesowania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19" w:gutter="0" w:header="0" w:top="1440" w:footer="0" w:bottom="8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460"/>
        <w:gridCol w:w="2320"/>
        <w:gridCol w:w="1960"/>
      </w:tblGrid>
      <w:tr>
        <w:trPr>
          <w:trHeight w:val="216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  <w:bookmarkStart w:id="10" w:name="page10"/>
            <w:bookmarkStart w:id="11" w:name="page10"/>
            <w:bookmarkEnd w:id="11"/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czeń radzi sobie ze swoimi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czeń konstruktywni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Zajęcia z pedagogiem,</w:t>
            </w:r>
          </w:p>
        </w:tc>
      </w:tr>
      <w:tr>
        <w:trPr>
          <w:trHeight w:val="20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mocjami i uczuciami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szukuje sposobów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chowawcą klasy,</w:t>
            </w:r>
          </w:p>
        </w:tc>
      </w:tr>
      <w:tr>
        <w:trPr>
          <w:trHeight w:val="10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dzenia sobie z trudnymi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jęcia lekcyjne.</w:t>
            </w:r>
          </w:p>
        </w:tc>
      </w:tr>
      <w:tr>
        <w:trPr>
          <w:trHeight w:val="101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mocjami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szanuje uczucia innych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potrafi poszukiwać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kutecznych sposobów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zajemnego pomagania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wie, do kogo może się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wrócić po pomoc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czeń zna swoje mocne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czeń ma świadomość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Zajęcia z pedagogiem,</w:t>
            </w:r>
          </w:p>
        </w:tc>
      </w:tr>
      <w:tr>
        <w:trPr>
          <w:trHeight w:val="20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rony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woich wad i zalet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chowawcą klasy,</w:t>
            </w:r>
          </w:p>
        </w:tc>
      </w:tr>
      <w:tr>
        <w:trPr>
          <w:trHeight w:val="10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potrafi określić swoje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jęcia lekcyjne.</w:t>
            </w:r>
          </w:p>
        </w:tc>
      </w:tr>
      <w:tr>
        <w:trPr>
          <w:trHeight w:val="10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trzeby, zna normy 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artości, jakimi się należy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ierować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potrafi samodzielni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dejmować decyzje 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nosić za ni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dpowiedzialność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1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akceptuje siebie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szanuje godność własną 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nych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potrafi zaprezentować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woje mocne strony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czeń zna normy dobrego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czeń okazuje szacune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Zajęcia z pedagogiem,</w:t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chowania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rosłym i rówieśnikom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chowawcą klasy,</w:t>
            </w:r>
          </w:p>
        </w:tc>
      </w:tr>
      <w:tr>
        <w:trPr>
          <w:trHeight w:val="20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stosuje zasady dobrego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jęcia lekcyjne.</w:t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chowania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stosuje zwroty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1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rzecznościowe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właściwie oceni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egatywne zachowani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(wandalizm, chuligaństwo) 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strzega potrzebę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zeciwdziałania im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czeń umiejętnie komunikuje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czeń jasno formułuj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Zajęcia z pedagogiem,</w:t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się z rówieśnikami i dorosłymi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łasne wypowiedzi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chowawcą klasy,</w:t>
            </w:r>
          </w:p>
        </w:tc>
      </w:tr>
      <w:tr>
        <w:trPr>
          <w:trHeight w:val="1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zna i stosuje zasady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jęcia lekcyjne.</w:t>
            </w:r>
          </w:p>
        </w:tc>
      </w:tr>
      <w:tr>
        <w:trPr>
          <w:trHeight w:val="101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ktywnego słuchania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potrafi mówić, co czuje 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ozumie uczucia innych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potrafi bezpośrednio 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twarcie wyrazić swoj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jest asertywny, potrafi  odmawiać.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56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w w:val="96"/>
                <w:sz w:val="18"/>
              </w:rPr>
              <w:t>Zapobieganie nietolerancji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ind w:left="202" w:hanging="0"/>
              <w:rPr>
                <w:rFonts w:ascii="Arial" w:hAnsi="Arial" w:eastAsia="Arial" w:cs="Arial"/>
                <w:w w:val="95"/>
                <w:sz w:val="18"/>
              </w:rPr>
            </w:pPr>
            <w:r>
              <w:rPr>
                <w:rFonts w:eastAsia="Arial" w:cs="Arial" w:ascii="Arial" w:hAnsi="Arial"/>
                <w:w w:val="95"/>
                <w:sz w:val="18"/>
              </w:rPr>
              <w:t xml:space="preserve">Uczeń jest tolerancyjny wobec </w:t>
            </w:r>
            <w:r>
              <w:rPr>
                <w:rFonts w:eastAsia="Arial" w:cs="Arial" w:ascii="Arial" w:hAnsi="Arial"/>
                <w:sz w:val="18"/>
              </w:rPr>
              <w:t>odmienności religijnej,</w:t>
            </w:r>
            <w:r>
              <w:rPr>
                <w:rFonts w:eastAsia="Arial" w:cs="Arial" w:ascii="Arial" w:hAnsi="Arial"/>
                <w:w w:val="9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narodowej i kulturowej,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ind w:left="80" w:hanging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czeń szanuje odmienność</w:t>
            </w:r>
          </w:p>
          <w:p>
            <w:pPr>
              <w:pStyle w:val="Normal"/>
              <w:spacing w:lineRule="exact" w:line="204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ligijną, narodową i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ulturową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ind w:left="100" w:hanging="0"/>
              <w:rPr>
                <w:rFonts w:ascii="Arial" w:hAnsi="Arial" w:eastAsia="Arial" w:cs="Arial"/>
                <w:w w:val="95"/>
                <w:sz w:val="18"/>
              </w:rPr>
            </w:pPr>
            <w:r>
              <w:rPr>
                <w:rFonts w:eastAsia="Arial" w:cs="Arial" w:ascii="Arial" w:hAnsi="Arial"/>
                <w:w w:val="95"/>
                <w:sz w:val="18"/>
              </w:rPr>
              <w:t>Zajęcia z wychowawcą,</w:t>
            </w:r>
          </w:p>
          <w:p>
            <w:pPr>
              <w:pStyle w:val="Normal"/>
              <w:spacing w:lineRule="exact" w:line="204"/>
              <w:ind w:left="100" w:hanging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Zajęcia z pedagogiem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5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jęcia lekcyjne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19" w:gutter="0" w:header="0" w:top="1440" w:footer="0" w:bottom="8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2" w:name="page11"/>
      <w:bookmarkStart w:id="13" w:name="page11"/>
      <w:bookmarkEnd w:id="13"/>
    </w:p>
    <w:p>
      <w:pPr>
        <w:pStyle w:val="Normal"/>
        <w:numPr>
          <w:ilvl w:val="0"/>
          <w:numId w:val="1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  <w:u w:val="single"/>
        </w:rPr>
        <w:t>Ewaluacja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44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Ewaluacje przeprowadza zespół powołany do przeprowadzania ewalua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Podstawa Prawna: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40"/>
        <w:ind w:left="724" w:right="640" w:hanging="36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stawa z dnia 7 września 1991r. o systemie oświaty, ( Dz. U. z 2004r. nr 256.poz 2572, z późniejszymi zmianami).</w:t>
      </w:r>
    </w:p>
    <w:p>
      <w:pPr>
        <w:pStyle w:val="Normal"/>
        <w:spacing w:lineRule="exact" w:line="3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Ustawa z dnia 26 stycznia 1982 r. Karta Nauczyciela (Dz. U. z 2006 r. nr 97, poz. 674 i nr 170, poz. 1218).</w:t>
      </w:r>
    </w:p>
    <w:p>
      <w:pPr>
        <w:pStyle w:val="Normal"/>
        <w:spacing w:lineRule="exact" w:line="3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stawa z dnia 14 grudnia 2016 r. - Prawo oświatowe</w:t>
      </w:r>
    </w:p>
    <w:p>
      <w:pPr>
        <w:pStyle w:val="Normal"/>
        <w:spacing w:lineRule="exact" w:line="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68"/>
        <w:ind w:left="724" w:right="200" w:hanging="364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Rozporządzenie Ministra Edukacji Narodowej z dnia 9 sierpnia 2017 r. w sprawie zasad organizacji i udzielania pomocy psychologiczno-pedagogicznej w publicznych przedszkolach, szkołach i placówkach</w:t>
      </w:r>
    </w:p>
    <w:p>
      <w:pPr>
        <w:pStyle w:val="Normal"/>
        <w:spacing w:lineRule="exact" w:line="19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Ustawa z dnia 19 sierpnia 1994r. o ochronie zdrowia psychicznego, (Dz. U. nr 111 poz. 535, z późn. zm.).</w:t>
      </w:r>
    </w:p>
    <w:p>
      <w:pPr>
        <w:pStyle w:val="Normal"/>
        <w:spacing w:lineRule="exact" w:line="58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40"/>
        <w:ind w:left="724" w:right="340" w:hanging="36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stawa z dnia 26 października 1982r. o wychowaniu w trzeźwości i przeciwdziałaniu alkoholizmowi, ( Dz. U. z 2002r. nr 147, poz. 1231,</w:t>
      </w:r>
    </w:p>
    <w:p>
      <w:pPr>
        <w:pStyle w:val="Normal"/>
        <w:spacing w:lineRule="exact" w:line="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 późn. Zm.).</w:t>
      </w:r>
    </w:p>
    <w:p>
      <w:pPr>
        <w:pStyle w:val="Normal"/>
        <w:spacing w:lineRule="exact" w:line="6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tLeast" w:line="0"/>
        <w:ind w:left="724" w:right="40" w:hanging="36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stawa z dnia 26 października 1982r. o postępowaniu w sprawach nieletnich (dz. U. z 2002r. nr 11, poz. 109, z późn. zm.).</w:t>
      </w:r>
    </w:p>
    <w:p>
      <w:pPr>
        <w:pStyle w:val="Normal"/>
        <w:spacing w:lineRule="exact" w:line="3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stawa z dnia 29 lipca 2005r. o przeciwdziałaniu narkomanii (Dz. U. nr 179, poz. 1485, z późn. zm.).</w:t>
      </w:r>
    </w:p>
    <w:p>
      <w:pPr>
        <w:pStyle w:val="Normal"/>
        <w:spacing w:lineRule="exact" w:line="5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42"/>
        <w:ind w:left="724" w:right="840" w:hanging="36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stawa z dnia 9 listopada 1995r. o ochronie zdrowia przed następstwami używania tytoniu i wyrobów tytoniowych (Dz. U. z 1996r. nr</w:t>
      </w:r>
    </w:p>
    <w:p>
      <w:pPr>
        <w:pStyle w:val="Normal"/>
        <w:spacing w:lineRule="exact" w:line="2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0, poz. 55, z późn. zm.) .</w:t>
      </w:r>
    </w:p>
    <w:p>
      <w:pPr>
        <w:pStyle w:val="Normal"/>
        <w:spacing w:lineRule="exact" w:line="3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stawa z dnia 29 lipca 2005r. o przeciwdziałaniu przemocy w rodzinie (Dz. U. nr 180, poz. 1493).</w:t>
      </w:r>
    </w:p>
    <w:p>
      <w:pPr>
        <w:pStyle w:val="Normal"/>
        <w:spacing w:lineRule="exact" w:line="5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40"/>
        <w:ind w:left="724" w:right="920" w:hanging="36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ozporządzenie MENiS z dnia 31 grudnia 2002r. w sprawie bezpieczeństwa i higieny w publicznych i niepublicznych szkołach i</w:t>
      </w:r>
    </w:p>
    <w:p>
      <w:pPr>
        <w:pStyle w:val="Normal"/>
        <w:spacing w:lineRule="exact" w:line="2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lacówkach (Dz. U. z 2003r. nr 6, poz. 69).</w:t>
      </w:r>
    </w:p>
    <w:p>
      <w:pPr>
        <w:pStyle w:val="Normal"/>
        <w:spacing w:lineRule="exact" w:line="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56"/>
        <w:ind w:left="724" w:right="240" w:hanging="36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ozporządzenie MEN z dnia 12 sierpnia 1999r. w sprawie sposobu nauczania szkolnego oraz zakresu treści dotyczących wiedzy o życiu seksualnym człowieka, o zasadach świadomego i odpowiedzialnego rodzicielstwa, o wartości rodziny, życia w fazie prenatalnej oraz</w:t>
      </w:r>
    </w:p>
    <w:p>
      <w:pPr>
        <w:pStyle w:val="Normal"/>
        <w:spacing w:lineRule="exact" w:line="4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40"/>
        <w:ind w:left="724" w:right="80" w:hanging="0"/>
        <w:rPr/>
      </w:pPr>
      <w:r>
        <w:rPr>
          <w:rFonts w:eastAsia="Arial" w:cs="Arial" w:ascii="Arial" w:hAnsi="Arial"/>
          <w:sz w:val="18"/>
        </w:rPr>
        <w:t>metodach i środkach świadomej prokreacji zawartych w podstawie programowej kształcenia ogólnego (Dz. U. nr 67, poz. 756, z późn.zm.)</w:t>
      </w:r>
    </w:p>
    <w:p>
      <w:pPr>
        <w:pStyle w:val="Normal"/>
        <w:spacing w:lineRule="auto" w:line="240"/>
        <w:ind w:left="724" w:right="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right="119" w:hanging="36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ozporządzenie MEN z dnia 22 grudnia 2004 r. w sprawie zakresu i organizacji opieki zdrowotnej nad dziećmi i młodzieżą.</w:t>
      </w:r>
    </w:p>
    <w:p>
      <w:pPr>
        <w:pStyle w:val="Normal"/>
        <w:spacing w:lineRule="exact" w:line="6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right="579" w:hanging="36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ozporządzenie Rady Ministrów z dnia 13 września 2011 r. w sprawie procedury „Niebieskie Karty” oraz wzorów formularzy</w:t>
      </w:r>
    </w:p>
    <w:p>
      <w:pPr>
        <w:pStyle w:val="Normal"/>
        <w:spacing w:lineRule="exact" w:line="3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„</w:t>
      </w:r>
      <w:r>
        <w:rPr>
          <w:rFonts w:eastAsia="Arial" w:cs="Arial" w:ascii="Arial" w:hAnsi="Arial"/>
          <w:sz w:val="18"/>
        </w:rPr>
        <w:t>Niebieska Karta” (Dz. U. z 3 października 2011 poz. 1245).</w:t>
      </w:r>
    </w:p>
    <w:p>
      <w:pPr>
        <w:pStyle w:val="Normal"/>
        <w:spacing w:lineRule="exact" w:line="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Konwencja Praw Dziecka.</w:t>
      </w:r>
    </w:p>
    <w:p>
      <w:pPr>
        <w:pStyle w:val="Normal"/>
        <w:spacing w:lineRule="exact" w:line="3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stawa z dnia 24 kwietnia 2015 r. o zmianie ustawy o przeciwdziałaniu narkomanii oraz innych ustaw.</w:t>
      </w:r>
    </w:p>
    <w:p>
      <w:pPr>
        <w:pStyle w:val="Normal"/>
        <w:spacing w:lineRule="exact" w:line="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right="39" w:hanging="36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ozporządzenie MEN z dnia 18 sierpnia 2015 r. w sprawie zakresu i form prowadzenia w szkołach i placówkach systemu oświaty</w:t>
      </w:r>
    </w:p>
    <w:p>
      <w:pPr>
        <w:pStyle w:val="Normal"/>
        <w:spacing w:lineRule="exact" w:line="4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działalności wychowawczej, edukacyjnej, informacyjnej i profilaktycznej w celu przeciwdziałania narkomanii.</w:t>
      </w:r>
    </w:p>
    <w:p>
      <w:pPr>
        <w:pStyle w:val="Normal"/>
        <w:spacing w:lineRule="exact" w:line="3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sectPr>
          <w:type w:val="nextPage"/>
          <w:pgSz w:w="11906" w:h="16838"/>
          <w:pgMar w:left="1416" w:right="1419" w:gutter="0" w:header="0" w:top="1440" w:footer="0" w:bottom="95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tatut szkoły.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14" w:name="page12"/>
      <w:bookmarkStart w:id="15" w:name="page12"/>
      <w:bookmarkEnd w:id="1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29:00Z</dcterms:created>
  <dc:creator>Windows User</dc:creator>
  <dc:description/>
  <dc:language>en-US</dc:language>
  <cp:lastModifiedBy>Windows User</cp:lastModifiedBy>
  <dcterms:modified xsi:type="dcterms:W3CDTF">2024-09-09T18:48:00Z</dcterms:modified>
  <cp:revision>4</cp:revision>
  <dc:subject/>
  <dc:title/>
</cp:coreProperties>
</file>