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Bezodstpw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Bezodstpw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Język niemiecki, klasa 1, Perfekt1</w:t>
      </w:r>
    </w:p>
    <w:p>
      <w:pPr>
        <w:pStyle w:val="Bezodstpw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Bezodstpw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28"/>
          <w:szCs w:val="28"/>
        </w:rPr>
        <w:t>Wymagania edukacyjne niezbędne do uzyskania poszczególnych ocen</w:t>
      </w:r>
      <w:r>
        <w:br w:type="page"/>
      </w:r>
    </w:p>
    <w:p>
      <w:pPr>
        <w:pStyle w:val="Bezodstpw"/>
        <w:jc w:val="center"/>
        <w:rPr>
          <w:rFonts w:ascii="Verdana" w:hAnsi="Verdana" w:cs="Verdana"/>
          <w:iCs/>
          <w:color w:val="205F9F"/>
          <w:sz w:val="16"/>
          <w:szCs w:val="16"/>
        </w:rPr>
      </w:pPr>
      <w:r>
        <w:rPr>
          <w:rFonts w:cs="Verdana" w:ascii="Verdana" w:hAnsi="Verdana"/>
          <w:iCs/>
          <w:color w:val="205F9F"/>
          <w:sz w:val="16"/>
          <w:szCs w:val="16"/>
        </w:rPr>
      </w:r>
    </w:p>
    <w:p>
      <w:pPr>
        <w:pStyle w:val="Heading3"/>
        <w:shd w:fill="auto" w:val="clear"/>
        <w:ind w:left="0" w:right="-484" w:hanging="0"/>
        <w:rPr>
          <w:rFonts w:ascii="Verdana" w:hAnsi="Verdana" w:cs="Verdana"/>
          <w:iCs/>
          <w:color w:val="000000"/>
          <w:sz w:val="16"/>
          <w:szCs w:val="16"/>
        </w:rPr>
      </w:pPr>
      <w:r>
        <w:rPr>
          <w:rFonts w:cs="Verdana" w:ascii="Verdana" w:hAnsi="Verdana"/>
          <w:iCs/>
          <w:color w:val="000000"/>
          <w:sz w:val="16"/>
          <w:szCs w:val="16"/>
        </w:rPr>
        <w:t xml:space="preserve">1. POZIOM KOMPETENCJI JĘZYKOWEJ WG ESOKJ – A1, KTÓRA JEST MOŻLIWA DO OSIĄGNIĘCIA W WYNIKU REALIZACJI PODRĘCZNIKA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PERFEKT 1</w:t>
      </w:r>
    </w:p>
    <w:p>
      <w:pPr>
        <w:pStyle w:val="Normal"/>
        <w:rPr>
          <w:rFonts w:ascii="Verdana" w:hAnsi="Verdana" w:cs="Verdana"/>
          <w:iCs/>
          <w:color w:val="000000"/>
          <w:sz w:val="16"/>
          <w:szCs w:val="16"/>
        </w:rPr>
      </w:pPr>
      <w:r>
        <w:rPr>
          <w:rFonts w:cs="Verdana" w:ascii="Verdana" w:hAnsi="Verdana"/>
          <w:iCs/>
          <w:color w:val="000000"/>
          <w:sz w:val="16"/>
          <w:szCs w:val="16"/>
        </w:rPr>
      </w:r>
    </w:p>
    <w:tbl>
      <w:tblPr>
        <w:tblW w:w="1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999"/>
        <w:gridCol w:w="2999"/>
        <w:gridCol w:w="2999"/>
        <w:gridCol w:w="2999"/>
      </w:tblGrid>
      <w:tr>
        <w:trPr>
          <w:trHeight w:val="519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EDZ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EPCJ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KCJ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AKCJ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DIACJA</w:t>
            </w:r>
          </w:p>
        </w:tc>
      </w:tr>
      <w:tr>
        <w:trPr>
          <w:trHeight w:val="396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czeń posługuje się zakresem środków językowych pozwalających mu na realizację działań językowych w wybranych aspektach następujących bloków tematycznych: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Mensc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Schul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Arbeit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Familie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Alltag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Wohnung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Sport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Kultu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Landeskund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ŁUCHANIE: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czeń rozumie znane mu słowa i bardzo podstawowe wyrażenia dotyczące go osobiście, jego rodziny i bezpośredniego otoczenia, gdy tempo wypowiedzi jest wolne, a wymowa wyraźna.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ZYTANIE: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czeń rozumie znane słownictwo i bardzo proste zdania, np. na tablicach informacyjnych i plakatach lub w katalogach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MÓWIENIE: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czeń używa prostych wyrażeń i zdań, aby opisać miejsce, w którym mieszka oraz ludzi, których zna.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ISANIE: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czeń pisze krótki, prosty tekst na widokówce, np. z pozdrowieniami z wakacji, wypełnia formularze (np. w hotelu) z danymi osobowymi, takimi jak nazwisko, adres, obywatelstwo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MÓWIENIE: 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Uczeń bierze udział w rozmowie pod warunkiem, że rozmówca jest gotów powtarzać lub inaczej formułować swoje myśli, mówiąc wolniej oraz pomagając mu ująć w słowa to, co usiłuje opowiedzieć. 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czeń formułuje proste pytania dotyczące najlepiej mu znanych tematów lub najpotrzebniejszych spraw – i odpowiada na tego typu pytania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A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</w:rPr>
              <w:t>Osoba posługująca się językiem na tym poziomie rozumie i potrafi stosować potoczne wyrażenia i bardzo proste wypowiedzi dotyczące konkretnych potrzeb życia codziennego. Potrafi formułować pytania z zakresu życia prywatnego, dotyczące np.: miejsca, w którym mieszka, ludzi, których zna i rzeczy, które posiada oraz odpowiadać na tego typu pytania. Potrafi przedstawiać siebie i innych. Potrafi prowadzić prostą rozmowę pod warunkiem, że rozmówca mówi wolno, zrozumiale i jest gotowy do pomocy.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  <w:t xml:space="preserve">Opracowane na podstawie: </w:t>
      </w:r>
      <w:hyperlink r:id="rId2">
        <w:r>
          <w:rPr>
            <w:rStyle w:val="InternetLink"/>
            <w:rFonts w:cs="Verdana" w:ascii="Verdana" w:hAnsi="Verdana"/>
            <w:b/>
            <w:bCs/>
            <w:sz w:val="16"/>
            <w:szCs w:val="16"/>
          </w:rPr>
          <w:t>http://europass.cedefop.europa.eu/pl/resources/european-language-levels-cefr</w:t>
        </w:r>
      </w:hyperlink>
    </w:p>
    <w:p>
      <w:pPr>
        <w:pStyle w:val="Normal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rPr/>
      </w:pPr>
      <w:r>
        <w:rPr/>
        <w:t>Kryteria oceniania ogólne</w:t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2126"/>
        <w:gridCol w:w="2126"/>
        <w:gridCol w:w="2126"/>
        <w:gridCol w:w="2126"/>
        <w:gridCol w:w="2126"/>
        <w:gridCol w:w="2128"/>
      </w:tblGrid>
      <w:tr>
        <w:trPr/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DSTAWOWY</w:t>
            </w:r>
          </w:p>
        </w:tc>
        <w:tc>
          <w:tcPr>
            <w:tcW w:w="6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NADPODSTAWOWY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DOSTATECZN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adomości: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rodki językowe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etyk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tografia</w:t>
            </w:r>
          </w:p>
        </w:tc>
        <w:tc>
          <w:tcPr>
            <w:tcW w:w="2126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nie spełnia większości kryteriów, </w:t>
              <w:br/>
              <w:t>by otrzymać ocenę dopuszczającą, tj. nie opanował podstawowej wiedzy i nie potrafi wykonać zadań o elementarnym stopniu trudności nawet z pomocą nauczyciela.</w:t>
            </w:r>
          </w:p>
          <w:p>
            <w:pPr>
              <w:pStyle w:val="Normal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Braki w wiadomościach i umiejętnościach są na tyle rozległe, że uniemożliwiają mu naukę na kolejnych etapach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na ograniczoną liczbę podstawowych słów i wyrażeń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liczne błędy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ich zapisie i wymowie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proste, elementarne gramatycznie, wprowadzone przez nauczyciela wyrażeni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liczne błędy leksykalno-gramatyczne we wszystkich typach zadań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na część wprowadzonych słów i wyrażeń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sporo błędów w ich zapisie i wymowie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iększość wprowadzonych struktur gramatycznych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sporo błędów leksykalno-gramatycznych w trudniejszych zadaniach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na większość wprowadzonych słów i wyrażeń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wykle poprawnie je zapisuje i wymawia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nieliczne błędy leksykalno-gramatyczn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na wszystkie wprowadzone słowa i wyrażeni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rawnie je zapisuje i wymawia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sporadyczne błędy leksykalno-gramatyczne, które zwykle potrafi samodzielnie poprawić</w:t>
            </w:r>
          </w:p>
        </w:tc>
        <w:tc>
          <w:tcPr>
            <w:tcW w:w="212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Verdana" w:hAnsi="Verdana" w:eastAsia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Ocenę celującą otrzymuje uczeń, który w wysokim stopniu opanował wiedzę i umiejętności określone programem nauczania.*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iCs/>
                <w:sz w:val="14"/>
                <w:szCs w:val="14"/>
              </w:rPr>
              <w:t>* W świetle obowiązujących przepisów ocena ucznia ma wynikać ze stopnia przyswojenia przez niego treści wynikających z podstawy programowej.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iCs/>
                <w:sz w:val="14"/>
                <w:szCs w:val="14"/>
              </w:rPr>
              <w:t>Ustalenie wymagań na ocenę celującą należy do nauczyciela, ale muszą one być zgodne z prawem. Jeżeli uczeń wykazuje zainteresowanie poszerzaniem wiedzy, można go za to nagrodzić dodatkowo, ale wiedza wykraczająca poza program nie może być elementem koniecznym do uzyskania oceny celującej – art. 44b ust. 3 Ustawy z dnia 7 września 1991 r. o systemie oświaty (Dz. U. z 2017 r. poz. 2198, 2203 i 2361).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iejętności</w:t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polecenia nauczyciela, w bardzo ograniczonym stopniu rozwiązuje zadania na słuchanie – rozumie pojedyncze słow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ogólny sens przeczytanych tekstów, w ograniczonym stopniu rozwiązuje zadania na czyt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polecenia nauczyciel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czytanie i słuchani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polecenia nauczyciel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rawnie rozwiązuje zadania na czytanie i słuchani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polecenia nauczyciel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rawnie rozwiązuje zadania na czytanie i słuchanie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wykle potrafi uzasadnić swoje odpowiedzi</w:t>
            </w:r>
          </w:p>
        </w:tc>
        <w:tc>
          <w:tcPr>
            <w:tcW w:w="212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>
          <w:trHeight w:val="4910" w:hRule="atLeast"/>
        </w:trPr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ucznia nie są płynne i są bardzo krótkie: wyrazy, zdania pojedyncze, w formie pisemnej dwa, trzy zdania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. przekazuje i uzyskuje niewielką część istotnych informacji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są w dużym stopniu nielogiczne i niespójne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. stosuje niewielki zakres słownictwa i struktur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. popełnia liczne błędy leksykalno-gramatyczne, które mogą zakłócać komunikację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nie są zbyt płynne, ale mają dostateczną długość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. przekazuje i uzyskuje większość istotnych informacji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są częściowo nielogiczne i niespójne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. stosuje słownictwo i struktury odpowiednie do formy wypowiedzi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sporo błędów leksykalno-gramatycznych, które nie zakłócają jednak komunikacji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/prace pisemne są dość płynne i mają odpowiednią długość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. przekazuje i uzyskuje wszystkie istotne informacje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są logiczne i w miarę spójne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. stosuje adekwatne do tematu słownictwo i struktury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nieliczne błędy leksykalno-gramatyczne, które nie zakłócają komunikacji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isząc, uczeń stosuje odpowiednią formę i styl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/prace pisemne są płynne i mają odpowiednią długość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. przekazuje i uzyskuje wszystkie wymagane informacje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są logiczne i spójne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. stosuje bogate słownictwo i struktury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sporadyczne błędy leksykalno-gramatyczne</w:t>
            </w:r>
          </w:p>
          <w:p>
            <w:pPr>
              <w:pStyle w:val="Zawartotabeli"/>
              <w:rPr>
                <w:rFonts w:eastAsia="Verdana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. stosuje odpowiednią formę i styl</w:t>
            </w:r>
          </w:p>
        </w:tc>
        <w:tc>
          <w:tcPr>
            <w:tcW w:w="212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 w:val="false"/>
          <w:b w:val="false"/>
          <w:sz w:val="16"/>
          <w:szCs w:val="16"/>
        </w:rPr>
      </w:pPr>
      <w:r>
        <w:br w:type="page"/>
      </w:r>
      <w:r>
        <w:rPr>
          <w:rFonts w:cs="Verdana" w:ascii="Verdana" w:hAnsi="Verdana"/>
          <w:b w:val="false"/>
          <w:sz w:val="16"/>
          <w:szCs w:val="16"/>
        </w:rPr>
      </w:r>
    </w:p>
    <w:tbl>
      <w:tblPr>
        <w:tblW w:w="148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3402"/>
        <w:gridCol w:w="3260"/>
        <w:gridCol w:w="3260"/>
        <w:gridCol w:w="256"/>
        <w:gridCol w:w="28"/>
        <w:gridCol w:w="3095"/>
      </w:tblGrid>
      <w:tr>
        <w:trPr/>
        <w:tc>
          <w:tcPr>
            <w:tcW w:w="148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EKT 1, ROZDZIAŁ 1: Alles beginnt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54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 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bardzo ograniczony zakres środków językowych w znacznym stopniu uniemożliwiający realizację poleceń bez pomocy nauczyciela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ograniczony zakres środków językowych;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35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, w wypowiedzi występuje kilka precyzyjnych sformułowań.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 poznane wyrazy oraz zwroty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niewielkim stopniu stosuje poznane struktury gramatyczne w zadaniach językowych. Popełnia liczne błędy.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544" w:type="dxa"/>
            <w:gridSpan w:val="3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en-US"/>
              </w:rPr>
              <w:t>Formy powitań i pożegnań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en-US"/>
              </w:rPr>
              <w:t>Dane osobowe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en-US"/>
              </w:rPr>
              <w:t>Hobby i upodobania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en-US"/>
              </w:rPr>
              <w:t>Aktywności na portalach społecznościowych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Liczby od 1 do 100 i powyżej 100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Odmiana czasowników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haben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,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sein i mögen</w:t>
            </w:r>
          </w:p>
          <w:p>
            <w:pPr>
              <w:pStyle w:val="Zawartotabeli"/>
              <w:numPr>
                <w:ilvl w:val="0"/>
                <w:numId w:val="4"/>
              </w:numPr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dmiana czasowników regularnych w czasie teraźniejszym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ytania o rozstrzygnięcie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ytania szczegółowe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Przeczenie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nicht</w:t>
            </w:r>
          </w:p>
          <w:p>
            <w:pPr>
              <w:pStyle w:val="Zawartotabeli"/>
              <w:ind w:left="720" w:hanging="0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RECEPCJA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Rozumie w tekście czytanym pojedyncze słowa: łatwe, krótkie, pospolite (np.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super, interessant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), internacjonalizmy. Częściowo poprawnie rozwiązuje zadania na czytanie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 tekstach pisanych i czytanych słowa o wysokim stopniu pospolitości, łatwości, internacjonalizmy, wybrane zdania. Częściowo poprawnie rozwiązuje zadania na czytanie i słuchanie.</w:t>
            </w:r>
          </w:p>
        </w:tc>
        <w:tc>
          <w:tcPr>
            <w:tcW w:w="35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większości poprawnie rozwiązuje zadania na czytanie i słuchanie.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szczegółowo teksty i komunikaty słowne w zakresie omawianych tematów. Poprawnie rozwiązuje zadania na czytanie i słuchanie: r/f, dobieranie, wielokrotny wybór.</w:t>
            </w:r>
          </w:p>
        </w:tc>
      </w:tr>
      <w:tr>
        <w:trPr>
          <w:trHeight w:val="1755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ODUKCJA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niesamodzielnie zadania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rzedstawia siebie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dpowiada na pojedyncze pytania w formie zdań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daje wiek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asięga informacji na temat innych osób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liczby od 1 do 100</w:t>
            </w:r>
          </w:p>
          <w:p>
            <w:pPr>
              <w:pStyle w:val="Zawartotabeli"/>
              <w:ind w:left="36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5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ykazuje się umiejętnościami wyższymi od wymaganych na ocenę dostateczną, ale niższymi niż są oczekiwane na ocenę bardzo dobrą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 na poziomie umożliwiającym dobrą komunikację: przedstawia w innej formie, charakteryzuje, hierarchizuje, wnioskuje, broni poglądów.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rzedstawia siebie i innych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daje wiek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asięga informacji na temat innych osób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liczby od 1 do 100 i powyżej 100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 o swojej aktywności na portalach społecznościowych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NTERAKCJA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interakcji posługuje się tylko odtworzonymi z pamięci schematami pytań, zdań dotyczącymi jego osoby. Reaguje i tworzy proste, krótkie pytania zapamiętane lub wyćwiczone drylami językowymi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ita się i żegn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yta o wiek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daje swój adres i numer telefonu</w:t>
            </w:r>
          </w:p>
        </w:tc>
        <w:tc>
          <w:tcPr>
            <w:tcW w:w="35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ykazuje się umiejętnościami wyższymi od wymaganych na ocenę dostateczną, ale niższymi niż są oczekiwane na ocenę bardzo dobrą.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Sprawnie komunikuje się (popełnia błędy, które nie zakłócają komunikacji)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zakresie omawianych tematów, jeśli dotyczą one sytuacji typowych, podobnych do przerobionych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ramach zajęć lekcyjnych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ita się i żegn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yta o samopoczucie i udziela informacji o samopoczuciu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yta o wiek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yta o znajomość języków obcych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rzeprowadza wywiady z innymi osobami</w:t>
            </w:r>
          </w:p>
        </w:tc>
      </w:tr>
      <w:tr>
        <w:trPr/>
        <w:tc>
          <w:tcPr>
            <w:tcW w:w="1486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 rozwiązuje TEST NR 1 (Test dostępny na edesk.pearson.pl)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EKT 1, ROZDZIAŁ 2: Schulzeit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bardzo ograniczony zakres środków językowych w znacznym stopniu uniemożliwiający realizację poleceń bez pomocy nauczyciela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ograniczony zakres środków językowych;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Calibri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występuje kilka precyzyjnych sformułowań.</w:t>
            </w:r>
          </w:p>
          <w:p>
            <w:pPr>
              <w:pStyle w:val="Zawartotabeli"/>
              <w:rPr>
                <w:rFonts w:ascii="Verdana" w:hAnsi="Verdana" w:eastAsia="Calibri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eastAsia="Calibri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3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 poznane wyrazy oraz zwroty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niewielkim stopniu stosuje poznane struktury gramatyczne w zadaniach językowych. Popełnia liczne błędy.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379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992" w:right="992" w:gutter="0" w:header="708" w:top="850" w:footer="850" w:bottom="1800"/>
          <w:pgNumType w:fmt="decimal"/>
          <w:formProt w:val="false"/>
          <w:textDirection w:val="lrTb"/>
          <w:docGrid w:type="default" w:linePitch="360" w:charSpace="12288"/>
        </w:sectPr>
      </w:pPr>
    </w:p>
    <w:tbl>
      <w:tblPr>
        <w:tblW w:w="1486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3301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8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Nazwy przedmiotów szkolnych</w:t>
            </w:r>
          </w:p>
          <w:p>
            <w:pPr>
              <w:pStyle w:val="Zawartotabeli"/>
              <w:numPr>
                <w:ilvl w:val="0"/>
                <w:numId w:val="8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Nazwy dni tygodnia, godziny</w:t>
            </w:r>
          </w:p>
          <w:p>
            <w:pPr>
              <w:pStyle w:val="Zawartotabeli"/>
              <w:numPr>
                <w:ilvl w:val="0"/>
                <w:numId w:val="8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Nazwy wyposażenia sali lekcyjnej</w:t>
            </w:r>
          </w:p>
          <w:p>
            <w:pPr>
              <w:pStyle w:val="Zawartotabeli"/>
              <w:numPr>
                <w:ilvl w:val="0"/>
                <w:numId w:val="8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Nazwy przyborów szkolnych</w:t>
            </w:r>
          </w:p>
          <w:p>
            <w:pPr>
              <w:pStyle w:val="Zawartotabeli"/>
              <w:numPr>
                <w:ilvl w:val="0"/>
                <w:numId w:val="8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dmiana czasownika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  <w:lang w:val="en-US"/>
              </w:rPr>
              <w:t>haben</w:t>
            </w:r>
          </w:p>
          <w:p>
            <w:pPr>
              <w:pStyle w:val="Zawartotabeli"/>
              <w:numPr>
                <w:ilvl w:val="0"/>
                <w:numId w:val="8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zeczownik w mianowniku i bierniku</w:t>
            </w:r>
          </w:p>
          <w:p>
            <w:pPr>
              <w:pStyle w:val="Zawartotabeli"/>
              <w:numPr>
                <w:ilvl w:val="0"/>
                <w:numId w:val="8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zeczowniki z rodzajnikiem określonym</w:t>
            </w:r>
          </w:p>
          <w:p>
            <w:pPr>
              <w:pStyle w:val="Zawartotabeli"/>
              <w:numPr>
                <w:ilvl w:val="0"/>
                <w:numId w:val="8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Liczba mnoga rzeczowników</w:t>
            </w:r>
          </w:p>
          <w:p>
            <w:pPr>
              <w:pStyle w:val="Zawartotabeli"/>
              <w:numPr>
                <w:ilvl w:val="0"/>
                <w:numId w:val="8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rzeczenie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 xml:space="preserve"> kein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w mianowniku i bierniku</w:t>
            </w:r>
          </w:p>
        </w:tc>
      </w:tr>
    </w:tbl>
    <w:p>
      <w:pPr>
        <w:sectPr>
          <w:type w:val="continuous"/>
          <w:pgSz w:orient="landscape" w:w="16838" w:h="11906"/>
          <w:pgMar w:left="992" w:right="992" w:gutter="0" w:header="708" w:top="850" w:footer="850" w:bottom="1800"/>
          <w:cols w:num="2" w:space="708" w:equalWidth="true" w:sep="false"/>
          <w:formProt w:val="false"/>
          <w:textDirection w:val="lrTb"/>
          <w:docGrid w:type="default" w:linePitch="360" w:charSpace="12288"/>
        </w:sectPr>
      </w:pPr>
    </w:p>
    <w:tbl>
      <w:tblPr>
        <w:tblW w:w="1486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3260"/>
        <w:gridCol w:w="142"/>
        <w:gridCol w:w="3260"/>
        <w:gridCol w:w="3260"/>
        <w:gridCol w:w="256"/>
        <w:gridCol w:w="3123"/>
      </w:tblGrid>
      <w:tr>
        <w:trPr>
          <w:trHeight w:val="28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RECEPCJA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 tekście pisanym pojedyncze słowa: łatwe, krótkie, pospolite i internacjonalizmy. Częściowo poprawnie rozwiązuje zadania na czytani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 tekstach pisanych i słuchanych słowa o wysokim stopniu pospolitości, łatwości, internacjonalizmy, wybrane zdania. Częściowo poprawnie rozwiązuje zadania na czytanie i słuchanie.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większości poprawnie rozwiązuje zadania na czytanie i słuchanie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szczegółowo teksty i komunikaty słowne w zakresie omawianych tematów. Poprawnie rozwiązuje zadania na czytanie i słuchanie: r/f, dobieranie, wielokrotny wybór.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ODUKCJA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niesamodzielnie zadania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dpowiada na pytanie o ulubiony przedmiot szkolny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daje plan lekcji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dpowiada na pytania o wyposażenie sali lekcyjnej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kreśla położenie pomieszczeń w szkole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, co ma w plecaku</w:t>
            </w:r>
          </w:p>
          <w:p>
            <w:pPr>
              <w:pStyle w:val="Zawartotabeli"/>
              <w:ind w:left="512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ykazuje się umiejętnościami wyższymi od wymaganych na ocenę dostateczną, ale niższymi niż są oczekiwane na ocenę bardzo dobrą.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</w:t>
              <w:br/>
              <w:t>na poziomie umożliwiającym sprawną komunikację: przedstawia w innej formie, charakteryzuje, hierarchizuje, wnioskuje, broni poglądów.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raża opinię na temat przedmiotów szkolnych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swój tydzień w szkole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owiada o wyposażeniu sali lekcyjnej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rezentuje swoją szkołę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NTERAKCJA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interakcji posługuje się tylko odtworzonymi z pamięci schematami pytań, zdań dotyczącymi jego osoby. Reaguje i tworzy proste, krótkie pytania zapamiętane lub wyćwiczone drylami językowymi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twierdza informację lub jej zaprzecz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yta o opinię i udziela informacji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daje godzinę</w:t>
            </w:r>
          </w:p>
        </w:tc>
        <w:tc>
          <w:tcPr>
            <w:tcW w:w="35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ykazuje się umiejętnościami wyższymi od wymaganych na ocenę dostateczną, ale niższymi niż są oczekiwane na ocenę bardzo dobrą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Sprawnie komunikuje się (popełnia błędy, które nie zakłócają komunikacji) w zakresie omawianych tematów, jeśli dotyczą one sytuacji typowych, podobnych do przerobionych w ramach zajęć lekcyjnych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yta o położenie pomieszczeń i informuje o tym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dziela wyczerpujących informacji na temat ulubionych dni w szkole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yta o godzinę i ją podaje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ówi o planie lekcji swoim i innych</w:t>
            </w:r>
          </w:p>
        </w:tc>
      </w:tr>
      <w:tr>
        <w:trPr/>
        <w:tc>
          <w:tcPr>
            <w:tcW w:w="1486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 rozwiązuje TEST NR 2 (Test dostępny na edesk.pearson.pl)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EKT 1, ROZDZIAŁ 3: Freizeit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49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bardzo ograniczony zakres środków językowych w znacznym stopniu uniemożliwiający realizację poleceń bez pomocy nauczyciela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ograniczony zakres środków językowych;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występuje kilka precyzyjnych sformułowań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 poznane wyrazy oraz zwroty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niewielkim stopniu stosuje poznane struktury gramatyczne w zadaniach. Popełnia liczne błędy.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en-US"/>
              </w:rPr>
              <w:t>Pory roku, miesiące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en-US"/>
              </w:rPr>
              <w:t>Nazwy aktywności w czasie wolnym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en-US"/>
              </w:rPr>
              <w:t>Hobby i zainteresowania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ytania szczegółowe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dmiana czasowników nieregularnych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dmiana czasowników rozdzielnie złożonych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Odmiana czasownika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wollen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RECEPCJA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 tekście pisanym pojedyncze słowa: łatwe, krótkie, pospolite oraz internacjonalizmy. Częściowo poprawnie rozwiązuje zadania na czytanie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 tekstach pisanych i słuchanych słowa o wysokim stopniu pospolitości, łatwości, internacjonalizmy, wybrane zdania. Częściowo poprawnie rozwiązuje zadania na czytanie i słuchanie.</w:t>
            </w:r>
          </w:p>
        </w:tc>
        <w:tc>
          <w:tcPr>
            <w:tcW w:w="35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większości poprawnie rozwiązuje zadania na czytanie i słuchanie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szczegółowo teksty i komunikaty słowne w zakresie omawianych tematów. Poprawnie rozwiązuje zadania na czytanie i słuchanie: r/f, dobieranie, wielokrotny wybór.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ODUKCJA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niesamodzielnie zadania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miesiące, dni tygodni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 o świętach i dniach wolnych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, jak spędza czas wolny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owiada o hobby innych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ciekawe miejsca wypoczynku</w:t>
            </w:r>
          </w:p>
        </w:tc>
        <w:tc>
          <w:tcPr>
            <w:tcW w:w="35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ykazuje się umiejętnościami wyższymi od wymaganych na ocenę dostateczną, ale niższymi niż są oczekiwane na ocenę bardzo dobrą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 na poziomie umożliwiającym dobrą komunikację: przedstawia w innej formie, charakteryzuje, hierarchizuje, wnioskuje, broni poglądów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ówi o świętach i dniach wolnych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owiada o formach spędzania czasu wolnego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rezentuje ciekawe miejsca wypoczynku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raża opinię na temat różnych form spędzania czasu wolnego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owiada o sposobach spędzania weekendu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isze wiadomość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NTERAKCJA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interakcji posługuje się tylko odtworzonymi z pamięci schematami pytań, zdań, które dotyczą jego osoby. Reaguje i tworzy proste, krótkie pytania zapamiętane lub wyćwiczone drylami językowymi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yta i informuje, jak długo coś trw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yta innych o zainteresowania i informuje o swoich</w:t>
            </w:r>
          </w:p>
        </w:tc>
        <w:tc>
          <w:tcPr>
            <w:tcW w:w="35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ykazuje się umiejętnościami wyższymi od wymaganych na ocenę dostateczną, ale niższymi niż są oczekiwane na ocenę bardzo dobrą.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Sprawnie komunikuje się (popełnia błędy, które nie zakłócają komunikacji)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zakresie omawianych tematów, jeśli dotyczą one sytuacji typowych, podobnych do przerobionych w ramach zajęć lekcyjnych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rzeprowadza w klasie ankietę na temat ulubionych zajęć w czasie wolnym i relacjonuje jej wyniki</w:t>
            </w:r>
          </w:p>
          <w:p>
            <w:pPr>
              <w:pStyle w:val="Zawartotabeli"/>
              <w:ind w:left="72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486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 rozwiązuje TEST NR 3 (Test dostępny na edesk.pearson.pl)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PERFEKT 1, ROZDZIAŁ 4: Familie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de-DE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bardzo ograniczony zakres środków językowych w znacznym stopniu uniemożliwiający realizację poleceń bez pomocy nauczyciela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ograniczony zakres środków językowych;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występuje kilka precyzyjnych sformułowań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 poznane wyrazy oraz zwroty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niewielkim stopniu stosuje poznane struktury gramatyczne w zadaniach. Popełnia liczne błędy.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Częściowo poprawnie stosuje poznane struktury gramatyczne w zadaniach i własnych wypowiedziach. 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stosuje poznane struktury gramatyczne w zadaniach </w:t>
              <w:br/>
              <w:t>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Nazwy członków rodziny i stopnie pokrewieństwa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echy charakteru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bowiązki domowe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imki osobowe i dzierżawcze w mianowniku i bierniku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Czas przeszły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Präteritum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: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war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i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hatte</w:t>
            </w:r>
          </w:p>
        </w:tc>
        <w:tc>
          <w:tcPr>
            <w:tcW w:w="6639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RECEPCJ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 tekście pisanym pojedyncze słowa: łatwe, krótkie, pospolite oraz internacjonalizmy. Częściowo poprawnie rozwiązuje zadania na czytani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 tekstach pisanych i słuchanych słowa o wysokim stopniu pospolitości, łatwości oraz internacjonalizmy i wybrane zdania. Częściowo poprawnie rozwiązuje zadania na czytanie i słuchanie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większości poprawnie rozwiązuje zadania na czytanie i słuchanie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szczegółowo teksty i komunikaty słowne w zakresie omawianych tematów. Poprawnie rozwiązuje zadania na czytanie i słuchanie: r/f, dobieranie, wielokrotny wybór.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ODUKCJA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niesamodzielnie zadania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mienia członków rodziny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dpowiada na pytania o członków rodziny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ówi, jakie ma obowiązki w domu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kreśla przynależność (zna i stosuje zaimki dzierżawcze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wyższymi od wymaganych na ocenę dostateczną, ale niższymi niż są oczekiwane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 na poziomie umożliwiającym dobrą komunikację: przedstawia w innej formie, charakteryzuje, hierarchizuje, wnioskuje, broni poglądów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rodzinę i panujące w niej relacje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owiada o obowiązkach domowych w swojej rodzinie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raża opinię o różnych osobach z rodziny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isze e-mail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NTERAKCJA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interakcji posługuje się tylko odtworzonymi z pamięci schematami pytań, zdań dotyczącymi jego osoby. Reaguje i tworzy proste, krótkie pytania zapamiętane lub wyćwiczone drylami językowymi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yta o stopień pokrewieństwa i o nim informuje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yta o ulubione zajęcia domowe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 o swoich obowiązkach w domu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yta o opinię na temat członków rodziny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wyższymi od wymaganych na ocenę dostateczną, ale niższymi niż są oczekiwane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Sprawnie komunikuje się (popełnia błędy, które nie zakłócają komunikacji) w zakresie omawianych tematów, jeśli dotyczą one sytuacji typowych, podobnych do przerobionych w ramach zajęć lekcyjnych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yta o obowiązki domowe i informuje o podziale obowiązków w swojej rodzinie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 o członkach rodziny mieszkających za granicą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zyskuje informacje na temat udziału w projekcie międzynarodowym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zasadnia opinię o członkach swojej rodziny</w:t>
            </w:r>
          </w:p>
        </w:tc>
      </w:tr>
      <w:tr>
        <w:trPr/>
        <w:tc>
          <w:tcPr>
            <w:tcW w:w="1486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 rozwiązuje TEST NR 4 (Test dostępny na edesk.pearson.pl)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EKT 1, ROZDZIAŁ 5: AUSGEHEN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bardzo ograniczony zakres środków językowych w znacznym stopniu uniemożliwiający realizację poleceń bez pomocy nauczyciela.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ograniczony zakres środków językowych;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występuje kilka precyzyjnych sformułowań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 poznane wyrazy oraz zwroty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niewielkim stopniu stosuje poznane struktury gramatyczne w zadaniach. Popełnia liczne błędy.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Nazwy aktywności w czasie wolnym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Miejsca spotkań z przyjaciółmi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dzież i akcesoria w sklepie sportowym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roste potrawy, desery i napoje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Odmiana czasowników modalnych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können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i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müssen</w:t>
            </w:r>
          </w:p>
          <w:p>
            <w:pPr>
              <w:pStyle w:val="Zawartotabeli"/>
              <w:numPr>
                <w:ilvl w:val="0"/>
                <w:numId w:val="7"/>
              </w:numPr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imki dzierżawcze w mianowniku i bierniku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dmiana czasowników nieregularnych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RECEPCJA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 tekście pisanym pojedyncze słowa: łatwe, krótkie, pospolite oraz internacjonalizmy. Częściowo poprawnie rozwiązuje zadania na czytanie.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 tekstach pisanych i słuchanych słowa o wysokim stopniu pospolitości, łatwości oraz internacjonalizmy i wybrane zdania. Częściowo poprawnie rozwiązuje zadania na czytanie i słuchanie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większości poprawnie rozwiązuje zadania na czytanie i słuchanie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szczegółowo teksty i komunikaty słowne w zakresie omawianych tematów. Poprawnie rozwiązuje zadania na czytanie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i słuchanie: r/f, dobieranie, wielokrotny wybór.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ODUKCJA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</w:t>
              <w:br/>
              <w:t>w stopniu minimalnym umiejętnościami na ocenę dostateczną: naśladuje, odczytuje, wykonuje niesamodzielnie zadania.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isze zaproszenie na wspólne wyjście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 o kolejności czynności podczas kupowania biletu online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ówi o ulubionym miejscu spotkań z przyjaciółmi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ykazuje się umiejętnościami wyższymi od wymaganych na ocenę dostateczną, ale niższymi niż są oczekiwane na ocenę bardzo dobrą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 na poziomie umożliwiającym dobrą komunikację: przedstawia w innej formie, charakteryzuje, hierarchizuje, wnioskuje, broni poglądów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owiada o typowych miejscach spotkań młodzieży, tematach rozmów między nimi i wyraża opinię na ten temat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owiada o zakupach w sklepie sportowym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isze zaproszenie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NTERAKCJA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interakcji posługuje się tylko odtworzonymi z pamięci schematami pytań, zdań dotyczącymi jego osoby. Reaguje i tworzy proste, krótkie pytania zapamiętane lub wyćwiczone drylami językowymi.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yta o cenę i informuje o cenie produktu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roponuje wspólne wyjście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roponuje miejsce spotkani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daje godzinę spotkania lub seansu filmowego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rzyjmuje propozycję, odrzuca propozycję, wyraża powątpiewanie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ykazuje się umiejętnościami wyższymi od wymaganych na ocenę dostateczną, ale niższymi niż są oczekiwane na ocenę bardzo dobrą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Sprawnie komunikuje się (popełnia błędy, które nie zakłócają komunikacji) w zakresie omawianych tematów, jeśli dotyczą one sytuacji typowych, podobnych do przerobionych w ramach zajęć lekcyjnych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mawia się na spotkanie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drzuca propozycję i uzasadnia odmowę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Składa zamówienie w kawiarni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yta o produkty w sklepie sportowym</w:t>
            </w:r>
          </w:p>
        </w:tc>
      </w:tr>
      <w:tr>
        <w:trPr/>
        <w:tc>
          <w:tcPr>
            <w:tcW w:w="1486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 rozwiązuje TEST NR 5 (Test dostępny na edesk.pearson.pl)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EKT 1, ROZDZIAŁ 6: Meine Welt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bardzo ograniczony zakres środków językowych w znacznym stopniu uniemożliwiający realizację poleceń bez pomocy nauczyciela.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ograniczony zakres środków językowych;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używa kilku precyzyjnych sformułowań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 poznane wyrazy oraz zwroty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niewielkim stopniu stosuje poznane struktury gramatyczne w zadaniach. Popełnia liczne błędy.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Typy domów, części miasta, obiekty w mieście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kreślenia miejsca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Nazwy pomieszczeń w domu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Nazwy sprzętów i wyposażenia mieszkania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Miejsce zamieszkania, jego zalety i wady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zeczownik i zaimki dzierżawcze w celowniku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Przyimki określające położenie: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in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,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auf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,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an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,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vor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RECEPCJA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 tekście pisanym pojedyncze słowa: łatwe, krótkie, pospolite oraz internacjonalizmy. Częściowo poprawnie rozwiązuje zadania na czytanie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 tekstach pisanych i słuchanych słowa o wysokim stopniu pospolitości, łatwości oraz internacjonalizmy i wybrane zdania. Częściowo poprawnie rozwiązuje zadania na czytanie i słuchanie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większości poprawnie rozwiązuje zadania na czytanie i słuchanie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szczegółowo teksty i komunikaty słowne w zakresie omawianych tematów. Poprawnie rozwiązuje zadania na czytanie i słuchanie: r/f, dobieranie, wielokrotny wybór.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ODUKCJA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niesamodzielnie zadania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typy domów, określa miejsca zamieszkani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swoje miejsce zamieszkani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mienia zalety i wady swojego miejsca zamieszkani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swój pokój, wykorzystując schemat podany przez nauczyciel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Określa położenie przedmiot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wyższymi od wymaganych na ocenę dostateczną, ale niższymi niż są oczekiwane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 na poziomie umożliwiającym dobrą komunikację: przedstawia w innej formie, charakteryzuje, hierarchizuje, wnioskuje, broni poglądów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dziela informacji o tym, co właśnie robi i co zamierza robić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owiada o przebiegu swojego dnia i dni innych osób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pomieszczeni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kreśla położenie przedmiotów i zmianę ich miejsc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raża opinię na temat obowiązków domowych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owiada o zamiarach i powinnościach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raża pozwolenia i zakazy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NTERAKCJA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interakcji posługuje się tylko odtworzonymi z pamięci schematami pytań, zdań dotyczącymi jego osoby. Reaguje i tworzy proste, krótkie pytania zapamiętane lub wyćwiczone drylami językowymi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yta o adres i podaje swój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, co się znajduje w okolicy jego miejsca zamieszkani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yta o opinię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raża upodobanie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wyższymi od wymaganych na ocenę dostateczną, ale niższymi niż są oczekiwane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Sprawnie komunikuje się (popełnia błędy niezakłócające komunikacji)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 zakresie omawianych tematów, jeśli dotyczą one sytuacji typowych, podobnych do przerobionych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ramach zajęć lekcyjnych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ówi, gdzie chciałby mieszkać w przyszłości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yta o wyposażenie pokoju i położenie sprzętów w nim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yta o opinię na temat miejsca zamieszkania i wyraża własną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zasadnia swoje wybory</w:t>
            </w:r>
          </w:p>
        </w:tc>
      </w:tr>
      <w:tr>
        <w:trPr/>
        <w:tc>
          <w:tcPr>
            <w:tcW w:w="1486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 rozwiązuje TEST NR 6 (Test dostępny na edesk.pearson.pl)</w:t>
            </w:r>
          </w:p>
        </w:tc>
      </w:tr>
      <w:tr>
        <w:trPr/>
        <w:tc>
          <w:tcPr>
            <w:tcW w:w="1486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EKT 1, ROZDZIAŁ 7: Sport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bardzo ograniczony zakres środków językowych w znacznym stopniu uniemożliwiający realizację poleceń bez pomocy nauczyciela.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ograniczony zakres środków językowych;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używa kilku precyzyjnych sformułowań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 poznane wyrazy oraz zwroty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niewielkim stopniu stosuje poznane struktury gramatyczne w zadaniach. Popełnia liczne błędy.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 ciała, choroby, dolegliwości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Dyscypliny sportu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Miejsca uprawiania sportu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>Pogoda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>Opis imprezy sportowej</w:t>
            </w:r>
          </w:p>
          <w:p>
            <w:pPr>
              <w:pStyle w:val="Zawartotabeli"/>
              <w:numPr>
                <w:ilvl w:val="0"/>
                <w:numId w:val="6"/>
              </w:numPr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Czas przeszły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Perfekt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czasowników regularnych i nieregularnych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Zaimek nieokreślony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es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RECEPCJA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 tekście pisanym pojedyncze słowa: łatwe, krótkie, pospolite oraz internacjonalizmy. Częściowo poprawnie rozwiązuje zadania na czytanie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 tekstach pisanych i słuchanych słowa o wysokim stopniu pospolitości, łatwości oraz internacjonalizmy i wybrane zdania. Częściowo poprawnie rozwiązuje zadania na czytanie i słuchanie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większości poprawnie rozwiązuje zadania na czytanie i słuchanie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szczegółowo teksty i komunikaty słowne w zakresie omawianych tematów. Poprawnie rozwiązuje zadania na czytanie i słuchanie: r/f, dobieranie, wielokrotny wybór.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ODUKCJA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niesamodzielnie zadania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dolegliwości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raża swoją opinię na temat różnych dyscyplin sportowych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 o przebiegu imprezy sportowej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ówi o tym, jakie dyscypliny sportu uprawi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Krótko uzasadnia, dlaczego warto uprawiać sport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wyższymi od wymaganych na ocenę dostateczną, ale niższymi niż są oczekiwane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 na poziomie umożliwiającym dobrą komunikację: przedstawia w innej formie, charakteryzuje, hierarchizuje, wnioskuje, broni poglądów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ówi o różnych dolegliwościach i podaje ich przyczyny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elacjonuje przebieg dnia młodego sportowc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raża i uzasadnia swoją opinię na temat różnych dyscyplin sportu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owiada o swoim stosunku do sportu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isze relację z imprezy sportowej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NTERAKCJA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interakcji posługuje się tylko odtworzonymi z pamięci schematami pytań, zdań dotyczącymi jego osoby. Reaguje i tworzy proste, krótkie pytania zapamiętane lub wyćwiczone drylami językowymi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yta innych o samopoczucie i informuje o swoim samopoczuciu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rosi o poradę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yta o opinię na temat różnych dyscyplin sportowych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daje czas i miejsce i informuje o przebiegu imprezy sportowej w czasie przeszłym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wyższymi od wymaganych na ocenę dostateczną, ale niższymi niż są oczekiwane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Sprawnie komunikuje się (popełnia błędy niezakłócające komunikacji)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 zakresie omawianych tematów, jeśli dotyczą one sytuacji typowych, podobnych do przerobionych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ramach zajęć lekcyjnych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yta innych o samopoczucie i informuje o swoim samopoczuciu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dziela porad przy różnych dolegliwościach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rzeprowadza wywiad na temat sportu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dziela odpowiedzi w wywiadzie na temat sportu</w:t>
            </w:r>
          </w:p>
        </w:tc>
      </w:tr>
      <w:tr>
        <w:trPr/>
        <w:tc>
          <w:tcPr>
            <w:tcW w:w="1486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 rozwiązuje TEST NR 7 (Test dostępny na edesk.pearson.pl)</w:t>
            </w:r>
          </w:p>
        </w:tc>
      </w:tr>
      <w:tr>
        <w:trPr/>
        <w:tc>
          <w:tcPr>
            <w:tcW w:w="1486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PERFEKT 1, ROZDZIAŁ 8: Auf der Reise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de-DE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bardzo ograniczony zakres środków językowych w znacznym stopniu uniemożliwiający realizację poleceń bez pomocy nauczyciela.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ograniczony zakres środków językowych;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używa kilku precyzyjnych sformułowań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 poznane wyrazy oraz zwroty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niewielkim stopniu stosuje poznane struktury gramatyczne w zadaniach. Popełnia liczne błędy.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rzygotowania do podróży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>Środki lokomocji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>Baza noclegowa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>Atrakcje turystyczne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 xml:space="preserve">Przyimk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  <w:lang w:val="de-DE"/>
              </w:rPr>
              <w:t>mit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 xml:space="preserve">,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  <w:lang w:val="de-DE"/>
              </w:rPr>
              <w:t>nach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>Czas przeszły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  <w:lang w:val="de-DE"/>
              </w:rPr>
              <w:t xml:space="preserve"> Perfekt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 xml:space="preserve"> z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  <w:lang w:val="de-DE"/>
              </w:rPr>
              <w:t>sein</w:t>
            </w:r>
          </w:p>
          <w:p>
            <w:pPr>
              <w:pStyle w:val="Zawartotabeli"/>
              <w:numPr>
                <w:ilvl w:val="0"/>
                <w:numId w:val="6"/>
              </w:numPr>
              <w:rPr/>
            </w:pP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Partizip II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czasowników rozdzielnie i nierozdzielnie złożonych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RECEPCJA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 tekście pisanym pojedyncze słowa: łatwe, krótkie, pospolite oraz internacjonalizmy. Częściowo poprawnie rozwiązuje zadania na czytanie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 tekstach pisanych i słuchanych słowa o wysokim stopniu pospolitości, łatwości oraz internacjonalizmy i wybrane zdania. Częściowo poprawnie rozwiązuje zadania na czytanie i słuchanie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większości poprawnie rozwiązuje zadania na czytanie i słuchanie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szczegółowo teksty i komunikaty słowne w zakresie omawianych tematów. Poprawnie rozwiązuje zadania na czytanie i słuchanie: r/f, dobieranie, wielokrotny wybór.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ODUKCJA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niesamodzielnie zadania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 o czynnościach wykonywanych podczas przygotowywania wycieczki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ówi o środku lokomocji, miejscu noclegu, punktach programu podczas wycieczki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mienia zabytki Wiedni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Krótko informuje o swoich wakacjach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ykazuje się umiejętnościami wyższymi od wymaganych na ocenę dostateczną, ale niższymi niż są oczekiwane na ocenę bardzo dobrą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 na poziomie umożliwiającym dobrą komunikację: przedstawia w innej formie, charakteryzuje, hierarchizuje, wnioskuje, broni poglądów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owiada o planowaniu wycieczki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owiada o przebiegu wycieczki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wycieczkę do Wiedni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owiada o wydarzeniach z wakacji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NTERAKCJA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interakcji posługuje się tylko odtworzonymi z pamięci schematami pytań, zdań dotyczącymi jego osoby. Reaguje i tworzy proste, krótkie pytania zapamiętane lub wyćwiczone drylami językowymi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yta i informuje, czym można jechać na wycieczkę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 o terminie i celu wycieczki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raża radość, zdziwienie, smutek, niezadowolenie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raża krótko opinię o różnych ciekawych miejscach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ykazuje się umiejętnościami wyższymi od wymaganych na ocenę dostateczną, ale niższymi niż są oczekiwane na ocenę bardzo dobrą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Sprawnie komunikuje się (popełnia błędy niezakłócające komunikacji)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zakresie omawianych tematów, jeśli dotyczą one sytuacji typowych, podobnych do przerobionych w ramach zajęć lekcyjnych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zasadnia wybór środka transportu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waża różne cele wycieczki, uzasadniając ich wybór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 o wrażeniach z wycieczki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Tworzy krótkie teksty reklamowe na temat ciekawych miejsc</w:t>
            </w:r>
          </w:p>
        </w:tc>
      </w:tr>
      <w:tr>
        <w:trPr/>
        <w:tc>
          <w:tcPr>
            <w:tcW w:w="1486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 rozwiązuje TEST NR 8 (Test dostępny na edesk.pearson.pl)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continuous"/>
      <w:pgSz w:orient="landscape" w:w="16838" w:h="11906"/>
      <w:pgMar w:left="992" w:right="992" w:gutter="0" w:header="708" w:top="850" w:footer="850" w:bottom="1800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  <w:t>Copyright © Pearson Central Europe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3"/>
        </w:tabs>
        <w:ind w:left="432" w:hanging="432"/>
      </w:pPr>
      <w:rPr>
        <w:rFonts w:ascii="Wingdings 2" w:hAnsi="Wingdings 2" w:cs="Wingdings 2" w:hint="default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Wingdings 2" w:hAnsi="Wingdings 2" w:cs="Wingdings 2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344398" w:val="clear"/>
      <w:jc w:val="center"/>
      <w:outlineLvl w:val="1"/>
    </w:pPr>
    <w:rPr>
      <w:rFonts w:ascii="Verdana" w:hAnsi="Verdana" w:cs="Arial"/>
      <w:bCs/>
      <w:color w:val="FFFFF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999999" w:val="clear"/>
      <w:jc w:val="center"/>
      <w:outlineLvl w:val="2"/>
    </w:pPr>
    <w:rPr>
      <w:rFonts w:ascii="Arial" w:hAnsi="Arial" w:cs="Arial"/>
      <w:b/>
      <w:bCs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jc w:val="center"/>
      <w:outlineLvl w:val="3"/>
    </w:pPr>
    <w:rPr>
      <w:rFonts w:ascii="Comic Sans MS" w:hAnsi="Comic Sans MS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hadow/>
      <w:sz w:val="1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CCCC" w:val="clear"/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  <w:shd w:fill="CCCCCC" w:val="clear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Wingdings 2" w:hAnsi="Wingdings 2" w:cs="Wingdings 2"/>
      <w:color w:val="auto"/>
    </w:rPr>
  </w:style>
  <w:style w:type="character" w:styleId="WW8Num3z0">
    <w:name w:val="WW8Num3z0"/>
    <w:qFormat/>
    <w:rPr>
      <w:rFonts w:ascii="Wingdings 2" w:hAnsi="Wingdings 2" w:cs="Wingdings 2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auto"/>
    </w:rPr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auto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auto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auto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auto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auto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auto"/>
    </w:rPr>
  </w:style>
  <w:style w:type="character" w:styleId="WW8Num85z0">
    <w:name w:val="WW8Num85z0"/>
    <w:qFormat/>
    <w:rPr>
      <w:rFonts w:ascii="Symbol" w:hAnsi="Symbol" w:cs="Symbol"/>
      <w:color w:val="auto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6z0">
    <w:name w:val="WW8Num96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auto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auto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  <w:color w:val="auto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auto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auto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olor w:val="auto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Times New Roman" w:hAnsi="Times New Roman" w:eastAsia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color w:val="auto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auto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auto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color w:val="auto"/>
    </w:rPr>
  </w:style>
  <w:style w:type="character" w:styleId="WW8Num143z0">
    <w:name w:val="WW8Num143z0"/>
    <w:qFormat/>
    <w:rPr>
      <w:rFonts w:ascii="Symbol" w:hAnsi="Symbol" w:cs="Symbol"/>
      <w:color w:val="auto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  <w:color w:val="00000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color w:val="auto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color w:val="auto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color w:val="00000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  <w:color w:val="auto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color w:val="auto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color w:val="auto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color w:val="00000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color w:val="00000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  <w:color w:val="auto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  <w:color w:val="000000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  <w:color w:val="auto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  <w:color w:val="auto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color w:val="auto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  <w:color w:val="000000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  <w:color w:val="000000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auto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  <w:color w:val="auto"/>
    </w:rPr>
  </w:style>
  <w:style w:type="character" w:styleId="WW8Num211z0">
    <w:name w:val="WW8Num211z0"/>
    <w:qFormat/>
    <w:rPr>
      <w:rFonts w:ascii="Symbol" w:hAnsi="Symbol" w:cs="Symbol"/>
      <w:color w:val="auto"/>
    </w:rPr>
  </w:style>
  <w:style w:type="character" w:styleId="WW8Num212z0">
    <w:name w:val="WW8Num212z0"/>
    <w:qFormat/>
    <w:rPr>
      <w:rFonts w:ascii="Symbol" w:hAnsi="Symbol" w:cs="Symbol"/>
      <w:color w:val="000000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  <w:color w:val="auto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color w:val="000000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character" w:styleId="Normal1">
    <w:name w:val="LO-normal"/>
    <w:qFormat/>
    <w:rPr>
      <w:rFonts w:ascii="Arial" w:hAnsi="Arial" w:eastAsia="Times New Roman" w:cs="Times New Roman"/>
      <w:b w:val="false"/>
      <w:bCs w:val="false"/>
      <w:color w:val="auto"/>
      <w:sz w:val="18"/>
      <w:szCs w:val="18"/>
      <w:lang w:val="pl-PL" w:bidi="ar-SA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Znakinumeracji">
    <w:name w:val="Znaki numeracji"/>
    <w:qFormat/>
    <w:rPr/>
  </w:style>
  <w:style w:type="character" w:styleId="Il">
    <w:name w:val="il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b/>
      <w:sz w:val="18"/>
    </w:rPr>
  </w:style>
  <w:style w:type="character" w:styleId="NagwekZnak">
    <w:name w:val="Nagłówek Znak"/>
    <w:qFormat/>
    <w:rPr>
      <w:rFonts w:ascii="Arial" w:hAnsi="Arial" w:cs="Arial"/>
      <w:b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57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ind w:left="357" w:right="0" w:hanging="0"/>
    </w:pPr>
    <w:rPr/>
  </w:style>
  <w:style w:type="paragraph" w:styleId="Tekstpodstawowy31">
    <w:name w:val="Tekst podstawowy 31"/>
    <w:basedOn w:val="Normal"/>
    <w:qFormat/>
    <w:pPr/>
    <w:rPr>
      <w:b/>
      <w:bCs/>
      <w:i/>
      <w:iCs/>
      <w:sz w:val="20"/>
      <w:lang w:val="en-US"/>
    </w:rPr>
  </w:style>
  <w:style w:type="paragraph" w:styleId="Tekstpodstawowywcity31">
    <w:name w:val="Tekst podstawowy wcięty 31"/>
    <w:basedOn w:val="Normal"/>
    <w:qFormat/>
    <w:pPr>
      <w:ind w:left="357" w:right="0" w:hanging="357"/>
    </w:pPr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rmal2">
    <w:name w:val="LO-normal"/>
    <w:basedOn w:val="Normal"/>
    <w:qFormat/>
    <w:pPr>
      <w:numPr>
        <w:ilvl w:val="0"/>
        <w:numId w:val="3"/>
      </w:numPr>
      <w:ind w:left="540" w:right="0" w:hanging="360"/>
    </w:pPr>
    <w:rPr>
      <w:sz w:val="20"/>
    </w:rPr>
  </w:style>
  <w:style w:type="paragraph" w:styleId="Heading6a">
    <w:name w:val="Heading 6a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mynie">
    <w:name w:val="Domy徑ni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kern w:val="2"/>
      <w:sz w:val="18"/>
      <w:szCs w:val="18"/>
      <w:lang w:val="pl-PL" w:bidi="hi-IN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pl/resources/european-language-levels-ce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5:01:00Z</dcterms:created>
  <dc:creator>Bartek Michałowski</dc:creator>
  <dc:description>e-ditors.eu</dc:description>
  <cp:keywords/>
  <dc:language>en-US</dc:language>
  <cp:lastModifiedBy>Anusia</cp:lastModifiedBy>
  <dcterms:modified xsi:type="dcterms:W3CDTF">2024-09-03T19:05:00Z</dcterms:modified>
  <cp:revision>51</cp:revision>
  <dc:subject/>
  <dc:title>Discover English 1 - rozkład materiału (2012)</dc:title>
</cp:coreProperties>
</file>