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dla zakresu rozszerzonego  od 1 września 2024r. (</w:t>
      </w:r>
      <w:r>
        <w:rPr>
          <w:rFonts w:eastAsia="HelveticaNeueLTPro-Bd;MS Gothic"/>
          <w:b/>
          <w:i/>
          <w:lang w:val="en-US" w:eastAsia="en-US"/>
        </w:rPr>
        <w:t>3 godziny tygodniowo</w:t>
      </w:r>
      <w:r>
        <w:rPr>
          <w:rFonts w:eastAsia="HelveticaNeueLTPro-Bd;MS Gothic"/>
          <w:b/>
          <w:lang w:val="en-US" w:eastAsia="en-US"/>
        </w:rPr>
        <w:t>)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8"/>
        <w:gridCol w:w="2314"/>
        <w:gridCol w:w="2444"/>
        <w:gridCol w:w="2412"/>
        <w:gridCol w:w="2195"/>
        <w:gridCol w:w="2084"/>
        <w:gridCol w:w="1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Organizm człowieka jako funkcjonalna cało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człowieka</w:t>
              <w:br/>
              <w:t>w systemie klasyfikacji organizm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miejsce człowieka</w:t>
              <w:br/>
              <w:t>w systemie klasyfikacji organizm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nikatow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edstawicieli człekokształt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wspólne człowieka i innych naczel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odróżniające człowieka od małp człekokształ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brane cechy morfologiczne właściwe dla człowiek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wynikające z pionizacji ciał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krewieństwo człowieka z innymi zwierzętami na podstawie analizy drzewa rod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należność człowieka do królestwa: zwierzęta, typu: strunowce, podtypu: kręgowce, gromady: ssaki, rzędu: naczeln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</w:t>
              <w:br/>
              <w:t>w budowie szkieletu człowieka wynikające</w:t>
              <w:br/>
              <w:t>z pionizacji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anatomiczne</w:t>
              <w:br/>
              <w:t>i podobieństwo</w:t>
              <w:br/>
              <w:t xml:space="preserve">w zachowaniu świadczące </w:t>
              <w:br/>
              <w:t>o powiązaniu człowieka z innymi człekokształtnym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egatywne skutki pionizacji ciał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zna budowa organizmu człowie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kan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ząd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układ narządów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rganizm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na ilustracjach poszczególne elementy budowy organizm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zczególne układy narząd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układami narządów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je za pomocą schematu kolejne stopnie organizacji ciała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przykłady narządów współpracujących ze sobą i wyjaśnia, na czym polega ich współpra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między narządami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smoregulacja, termogenez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aniu homeostaz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gulacji temperatury ciała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osmoregulacj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 termogenezy drżeniowej i bezdrżeniow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dowolnym przykładzie, dlaczego homeostazę określa się jako stan równowagi dynami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wielkością, aktywnością życiową, temperaturą ciała a zapotrzebowaniem energetycznym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schematu regulację poziomu ciśnienia krw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chanizmy homeostatyczne zachodzące u człowieka</w:t>
              <w:br/>
              <w:t>w sytuacjach spadku</w:t>
              <w:br/>
              <w:t>i wzrostu temperatury ci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spółdziałanie narządów człowieka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bakterie i wirusy mogą zaburzać homeostazę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Układ powłok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włok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włoki ciała u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włok ciała u bez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stwy skóry</w:t>
              <w:br/>
              <w:t>u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ytwory naskórka i wytwory skóry właściwej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błonka syncytialnego u płazińców pasożytnicz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w budowie powłoki ciała</w:t>
              <w:br/>
              <w:t>u bez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</w:t>
              <w:br/>
              <w:t>w budowie powłoki ciała bezkręgowców i kręgowc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wspólne</w:t>
              <w:br/>
              <w:t>w budowie powłok ciała gromad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 skóry kręgowc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funkcją powłoki ciała a środowiskiem życia zwierząt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u zwierząt związek budowy powłoki ciała z pełnioną funkcj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skóry w syntezie witaminy 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szczególne elementy skóry 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twory naskórka, w tym gruczoł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rodzaje receptor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receptorów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badanie gęstości rozmieszczenia receptorów w skórze wybranych części cia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a funkcjami</w:t>
              <w:br/>
              <w:t>skór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zczególne warstwy skóry 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lę skóry</w:t>
              <w:br/>
              <w:t>w termoregula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ebieg obserwacji, a następnie właściwie interpretuje wyniki oraz formułuje wnio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skóra zapewnia utrzymanie stałej temperatury ci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skó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</w:t>
              <w:br/>
              <w:t>i charakteryzuje wybrane choroby skór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ń profilaktycznych, które pozwolą zmniejszyć ryzyko zarażenia się grzybicą stó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alergie skórne, grzybice</w:t>
              <w:br/>
              <w:t>i oparze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zachorowań na czerniaka, </w:t>
              <w:br/>
              <w:t>a także diagnostykę, sposób leczenia i profilaktykę tej chorob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nadmiaru promieniowania UV</w:t>
              <w:br/>
              <w:t>na skór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nadmiernej ekspozycji na promieniowanie UV</w:t>
              <w:br/>
              <w:t>z procesem starzenia się skóry oraz zwiększonym ryzykiem wystąpienia chorób i zmian skór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i przedstawia</w:t>
              <w:br/>
              <w:t>na podstawie dostępnych źródeł wpływ stresu oraz ilości snu na prawidłowe funkcjonowanie skór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stopnia opanowania wiadomości i umiejętności z rozdziałów „</w:t>
            </w:r>
            <w:r>
              <w:rPr>
                <w:rFonts w:cs="Calibri"/>
                <w:b/>
                <w:bCs/>
                <w:sz w:val="20"/>
                <w:szCs w:val="20"/>
              </w:rPr>
              <w:t>Organizm człowieka jako funkcjonalna całość” i „Układ powłok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3.</w:t>
            </w:r>
            <w:r>
              <w:rPr>
                <w:b/>
                <w:sz w:val="20"/>
                <w:szCs w:val="20"/>
              </w:rPr>
              <w:t xml:space="preserve"> Układ ruch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ruchów (rzęskowy, mięśniow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na poruszające się ruchem rzęskowym i poruszające się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uchu</w:t>
              <w:br/>
              <w:t>u wybranych grup zwierząt w środowisku wodnym</w:t>
              <w:br/>
              <w:t>i środowisku ląd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kielet hydrauliczn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uchem rzęskowym a ruchem mięśniow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dzaje szkieletu (zewnętrzny, wewnętrzny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e sposoby poruszania się zwierząt</w:t>
              <w:br/>
              <w:t>w środowisku lądowym oraz w środowisku wod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rzęsek</w:t>
              <w:br/>
              <w:t>i komórek kołnierzykow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tapy ruchu lokomotorycznego na przykładzie dżdżownic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zkielet zewnętrzny ze szkieletem wewnętrz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mięśni gładkich oraz poprzecznie prążkowanych szkieletowych w ruchu bezkręgowców i kręgowc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działa szkielet hydrauliczn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lotem czynnym a lotem biernym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mięśni z różnymi typami szkieletu (hydrauliczny, zewnętrzny, wewnętrzny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poruszania się zwierząt</w:t>
              <w:br/>
              <w:t>a środowiskiem ich życ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, dlaczego zwierzęta poruszające się w wodzie i powietrzu muszą mieć opływowy kształt ciała, a zwierzęta poruszające się na lądzie – nie musz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komórek kost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tkankę kostną z tkanką chrzęstną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właściwości kości wynikają z jej budowy tkank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kości</w:t>
              <w:br/>
              <w:t>a pełnionymi przez nie funkcj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zkielet człowieka jest zbudowany przede wszystkim z tkanki kostne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ołączeń k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ołączeń ścisłych i ruchomych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spółdziałanie mięśni, stawów i kości w ruchu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kres ruchów, który można wykonywać w obrębie stawów: biodrowego, barkowego, kolanowego</w:t>
              <w:br/>
              <w:t>i obrotowego (między pierwszym a drugim kręgiem kręgosłupa)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zieli kości czaszki na te, z których składa się mózgoczaszka, i te,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obręczy barkowej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kości kończyny górnej</w:t>
              <w:br/>
              <w:t>i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mózgoczaszki</w:t>
              <w:br/>
              <w:t>i twarz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owę kręgu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obręczy barkowej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ończyny górnej</w:t>
              <w:br/>
              <w:t>i kończyny doln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a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odcinków kręgosłupa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chrząstek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kręgów znajdujących się w różnych odcinkach kręgosłupa oraz rozpoznaje je na schemacie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</w:t>
              <w:br/>
              <w:t>oraz klasyfikuje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atok przyno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różnic w budowie miednicy u kobiet</w:t>
              <w:br/>
              <w:t>i u mężczyzn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dlaczego wzrost człowieka ma inną wartość, kiedy jest mierzony rano, a inną – kiedy jest mierzony wieczore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a układu mięśn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mięśnia szkieletow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arko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ług tlen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ki mięśniowej poprzecznie prążkowanej i gładkiej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skurczów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włókien: czerwonych, białych</w:t>
              <w:br/>
              <w:t>i pośredni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mięśniowej pod względem budowy i funkcj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</w:t>
              <w:br/>
              <w:t>z ich położeni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mięśni działających antagonistyczni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skurczu mięśnia szkieletowego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łókna mięśniowe czerwone i biał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rFonts w:cs="Calibri"/>
                <w:i/>
                <w:sz w:val="20"/>
                <w:szCs w:val="20"/>
              </w:rPr>
              <w:t>jednostka motoryczn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skurczów mięśni szkiele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udział mięśni</w:t>
              <w:br/>
              <w:t>w termogenezie drżeni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e między właściwościami włókien czerwonych i włókien biał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ięśnie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mięśnie synergistyczne </w:t>
              <w:br/>
              <w:t>i antagonistyczne, skurcz izotoniczn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i/>
                <w:sz w:val="20"/>
                <w:szCs w:val="20"/>
              </w:rPr>
              <w:t xml:space="preserve"> skurcz izometryczn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reakcji mięśnia – </w:t>
            </w:r>
            <w:r>
              <w:rPr>
                <w:i/>
                <w:sz w:val="20"/>
                <w:szCs w:val="20"/>
              </w:rPr>
              <w:t>wszystko albo nic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jakie cechy budowy mięśni sprawiają, że wykazują one zdolność do kurczenia się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dział mięśni szkieletowych w reakcji na zim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mięśnia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skurc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ksotoniczn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określa rolę jonów wapnia i ATP w tym proc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u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rzyści, jakie organizm człowieka czerpie z regularnej aktywności fiz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ady postawy na schematach lub na podstawie opis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oraz sposoby diagnozowania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</w:t>
              <w:br/>
              <w:t>dla układu ruch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dopingu na organizm człowiek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jak należy zapobiegać wadom posta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przyczyny zmian zachodzących</w:t>
              <w:br/>
              <w:t>w układzie ruchu na skutek osteoporoz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</w:t>
              <w:br/>
              <w:t>może wpłynąć na uzyskiwanie przez sportowców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rzemawiające</w:t>
              <w:br/>
              <w:t>za stosowaniem manipulacji genetycznych</w:t>
              <w:br/>
              <w:t>u sportowców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ów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„Organizm człowieka jako funkcjonalna całość”, „Układ powłokowy”, „Układ ruchu”</w:t>
            </w:r>
          </w:p>
          <w:p>
            <w:pPr>
              <w:pStyle w:val="Normal"/>
              <w:ind w:right="113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dział 4.</w:t>
            </w:r>
            <w:r>
              <w:rPr>
                <w:b/>
                <w:sz w:val="20"/>
                <w:szCs w:val="20"/>
              </w:rPr>
              <w:t xml:space="preserve"> Układ pokarm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żywianie się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 xml:space="preserve">organizm cudzożywn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terotroficzny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trawien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ze względu na wielkość i stan skupienia pobieranego pokarmu (makrofagi, mikrofagi, płynożerc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trawienie zewnątrzkomórkowe</w:t>
              <w:br/>
              <w:t>i trawienie wewnątrzkomórk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lan budowy układu pokarm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zwierzęta na celomatyczne, acelomatyczne</w:t>
              <w:br/>
              <w:t>i pseudocelomat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trawieniem zewnątrzkomórkowym</w:t>
              <w:br/>
              <w:t>a trawieniem wewnątrzkomórk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e w budowie układu pokarmowego między zwierzętami acelomatycznymi, celomatycznymi</w:t>
              <w:br/>
              <w:t>i pseudocelomatycz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różnice </w:t>
              <w:br/>
              <w:t>w długości przewodu pokarmowego drapieżnika i roślinożer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adaptacje</w:t>
              <w:br/>
              <w:t>w budowie</w:t>
              <w:br/>
              <w:t>i funkcjonowaniu układów pokarmowych zwierząt</w:t>
              <w:br/>
              <w:t>w zależności od rodzaju pokarmu i sposobu jego pobier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na czym polega modyfikacja układu pokarmowego w rozwoju ewolucyjnym kolejnych grup zwierząt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człowiek jest mikrofagiem czy makrofagiem, i uzasadnia swoją odpowiedź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óżnice między rodzajami pokarmu (np. roślinny, zwierzęcy) i wykazuje przystosowania</w:t>
              <w:br/>
              <w:t>w układzie pokarmowym, jakie wykształciły zwierzęta, by go spożywa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pokarmowego a trybem życia zwierzę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wykształcenie mięśni przewodu pokarmowego umożliwiło szybszą</w:t>
              <w:br/>
              <w:t>i wydajną obróbkę pokarmu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węglowodany 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źródła białek dla organiz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miany cholesterolu w organiz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budulcowe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ę między białkami pełnowartościowymi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minokwasy endogenn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minokwasów endogennych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łonnika pokarmowego w diec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karmy pełnowartościowe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ynniki decydujące o wartości odżywczej pokarm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białkami pełnowartościowymi </w:t>
              <w:br/>
              <w:t>a białkami niepełnowartościow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obecność tłuszczów w pożywieniu człowieka jest niezbędn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posób transportowania i rolę cholesterolu w organizm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pokarmow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przypadku stosowania diety bez białka zwierzęcego bardzo ważne dla zdrowia jest spożywanie urozmaiconych posiłków bogatych w białko roślin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</w:t>
              <w:br/>
              <w:t>z wartością energetyczną węglowodanów</w:t>
              <w:br/>
              <w:t>i tłuszcz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stosowaną dietą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la witamin. Nieorganiczne składniki pokarmow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hipowitaminoza </w:t>
              <w:br/>
              <w:t>i awitaminoza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witamin rozpuszczalnych</w:t>
              <w:br/>
              <w:t>w tłuszczach i witamin rozpuszczalnych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um podziału składników mineral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ecność ośrodka pragnienia w podwzgórz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makroelementów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w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asady klasyfikacji </w:t>
              <w:br/>
              <w:t>i nazewnictwa witamin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karmów będących źródłami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witamin rozpuszczalnych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</w:t>
              <w:br/>
              <w:t>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wołanych niedoborem witam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niedoboru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wybranych makro-</w:t>
              <w:br/>
              <w:t>i mi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niedoboru wybranych mikroelementów i makroelementów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wody</w:t>
              <w:br/>
              <w:t>a pełnionymi przez nią funkcjam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na podstawie dostępnych źródeł zdrowotne konsekwencje spożywania nadmiernej ilości soli kuchen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 jakie znaczenie mają antyutleniacze dla prawidłowego funkcjonowania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odcinków przewodu pokarmowego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</w:t>
              <w:br/>
              <w:t>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żołądka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żółć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enterocy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nazwy enzymów trawiennych zawartych </w:t>
              <w:br/>
              <w:t>w ślinie i w soku trzustkowym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ład soku żołądkow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a wchłaniania substan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rolę nagłośni podczas przełykania pokarm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e występowania ośrodków nerwowych, które regulują defekacj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 i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wątroby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mikrobio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żółci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enzymów trzustkowych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enzymy proteolityczne są wytwarzane w formie nieaktywnych proenzy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 xml:space="preserve">przedstawia związek budowy odcinków przewodu pokarmowego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przedstawia, dlaczego występowanie mikrobiomu ma duże znaczenie dla prawidłowego funkcjonowania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rzekroje ścian odcinków przewodu pokarm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występowania rąbka szczoteczkowego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</w:t>
              <w:br/>
              <w:t>i rolę wydzielin produkowanych przez ślinianki, wątrobę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trawienia i wchłani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ylomikron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nzymy trawienne dzięki którym zachodzi trawienie cukrów, tłuszczów i trawienie białek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w których miejscach przewodu pokarmowego działają enzymy trawienne,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ną funkcję kwasu solnego w żołądku niż udział w trawieniu białek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wiązań chemicznych, które są rozkładane przez enzymy trawienn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chematu opisuje działanie ośrodków głodu i sytoś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ocesy trawienia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ośrodek głodu</w:t>
              <w:br/>
              <w:t>i ośrodek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dzieje się</w:t>
              <w:br/>
              <w:t>z wchłoniętymi produktami tra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trawienia poszczególnych składników pokarmowych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lanuje i przeprowadza doświadczenie, którym można sprawdzić warunki trawienia skrobi (wpływ p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schematu analizuje mechanizm transportu glukozy, aminokwasów, glicerolu i kwasów tłuszczowych przez błony enterocy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</w:t>
              <w:br/>
              <w:t>i sytości mogą wpływać różne czynniki, np. stres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rzykładzie sposoby regulacji czynności układu pokarmow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acjonalnego odżywiania s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jakie jest zapotrzebowanie energetyczne człowieka</w:t>
              <w:br/>
              <w:t xml:space="preserve">w zależności od wieku, aktywności fizycznej </w:t>
              <w:br/>
              <w:t>i wykonywanej pracy</w:t>
              <w:br/>
              <w:t>(w kcal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ą bilans energetyczny dodatni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,</w:t>
              <w:br/>
              <w:t>że spożywanie nadmiaru soli</w:t>
              <w:br/>
              <w:t>i słodyczy jest szkodliwe dla orga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skutki otyłości związane z niewłaściwym trybem ży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oraz określają na jego podstawie, czy dane osoby mają prawidłową masę ciała czy nadwagę lub niedowag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ę zdrowego żywienia i stylu życia i przedstawia zalecenia dotyczące proporcji składników pokarmowych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jednodniowy jadłospis zgodny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burzenia odżywiania i przewiduje ich skutki zdrowotne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otyłość oraz dowodzi jej negatywnego wpływu na zdrow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ięć propozycji działań, których podjęcie pozwoliłoby zmniejszyć ryzyko wystąpienia otyłości u nastolatk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pokarm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odstawowe metody diagnozowania chorób układu pokarmowego (USG jamy brzusznej, badania endoskopowe: gastroskopia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kolonoskopia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choroby układu pokarmowego na pasożytnicze, wirusowe i bakteryjn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pasożytniczych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kteryjne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czyny i objawy chorób pasożytnicz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pokarmowego: choroby nowotworowe (rak żołądka, rak jelita grub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</w:t>
              <w:br/>
              <w:t>i pasożytniczych oraz metody profilaktyki tych chorób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ynniki ryzyka, które sprzyjają rozwojowi chorób nowotworowych układu pokarm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zczegółowo metody diagnozowania chorób układu pokarmowego: gastroskopię</w:t>
              <w:br/>
              <w:t>i kolonoskopię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>dowodzi, że właściwa profilaktyka odgrywa ogromną rolę w walce</w:t>
              <w:br/>
              <w:t>z chorobami układu pokarmowego</w:t>
            </w:r>
            <w:bookmarkEnd w:id="0"/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 że choroby bakteryjne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ind w:left="131" w:hanging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nowoczesne metody endoskopi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Układ oddechow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komórk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miana gaz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yfuz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iśnienie cząsteczkow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cjal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etapy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płuc dyfuzyjnych i płuc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miany gazowej u zwierząt wodnych i lądowych oraz podaje przykłady organizmów, u których występują te narzą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arunki zachodzenia dyfuz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dyfuzji</w:t>
              <w:br/>
              <w:t>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płuc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mechanizm podwójnego oddychania</w:t>
              <w:br/>
              <w:t>u pt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rupy zwierząt,</w:t>
              <w:br/>
              <w:t>u których występują płuca wentylowane, i grupy zwierząt, u których występują płuca dyfuzyj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wymiany gazowej w wodzie i na lądzie, uwzględniając wady i zalety tych środowisk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la wielu zwierząt proces wymiany gazowej odbywa się całą powierzchnią ciał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łucami dyfuzyjnymi</w:t>
              <w:br/>
              <w:t>a płucami wentylowany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działanie wieczek skrzelowych i tryskawki u ryb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tchawki można zaliczyć do narządów wentylowany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enie mechanizmu wentylacji u płazów, gadów, ptaków i ssa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sposobem wymiany gazowej a wielkością</w:t>
              <w:br/>
              <w:t>i trybem życia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lokalizacją (zewnętrzna</w:t>
              <w:br/>
              <w:t>i wewnętrzna) oraz budową powierzchni wymiany gazowej</w:t>
              <w:br/>
              <w:t>a środowiskiem życ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i analizuje wartości ciśnienia parcjalnego tlenu</w:t>
              <w:br/>
              <w:t>i dwutlenku węgla</w:t>
              <w:br/>
              <w:t>w ośrodkach biorących udział w wymianie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budowę płuc zwierząt należących do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odwójnego oddychania dla pta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, czym jest ciśnienie parcjalne</w:t>
              <w:br/>
              <w:t>i jakie ma ono znaczenie dla wymiany gaz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funkcjonowania mechanizmów wspomagających wymianę gazową ryb (mechanizm wieczek skrzelowych, tryskawki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urfaktant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</w:t>
              <w:br/>
              <w:t>że składa się on z dróg oddechowych oraz płuc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układu oddechowego dla funkcjonowania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opłuc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wymianą gazową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głośni</w:t>
              <w:br/>
              <w:t>i nagłośn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</w:t>
              <w:br/>
              <w:t>a ich funkcjami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głos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urfaktantu dla prawidłowej wymiany gazowej</w:t>
              <w:br/>
              <w:t>w pęcherzykach płucn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decydujące</w:t>
              <w:br/>
              <w:t>o wysokości</w:t>
              <w:br/>
              <w:t>i natężeniu głos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</w:t>
              <w:br/>
              <w:t>w budowie krtani żeńskiej i krtani męski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na podstawie obserwacji mikroskopowych, że budowa pęcherzyków płucnych wynika z ich przystosowania do efektywnej dyfuz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płuc</w:t>
              <w:br/>
              <w:t>i wymiana gazo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jemność życiowa płuc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spółczynnik oddechow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R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pony i mięśni międzyżebrowych</w:t>
              <w:br/>
              <w:t>w wentylacji płuc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 i podaje, gdzie one zachodz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</w:t>
              <w:br/>
              <w:t>i mechanizm wymiany gazowej wewnętrznej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różnicę między całkowitą pojemnością płuc a życiową pojemnością płuc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rolę krwi</w:t>
              <w:br/>
              <w:t>w transporcie gazów oddechowych –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zeprowadza doświadczenie sprawdzające zawartość dwutlenku węgla w powietrzu wdychanym i wydycha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wpływające na wiązanie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ransport dwutlenku węgla w organizmie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ykresu analizuje zmiany zawartości procentowej oksyhemoglobiny</w:t>
              <w:br/>
              <w:t>w zależności od ciśnienia parcjalnego tlen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opisuje </w:t>
              <w:br/>
              <w:t>i porównuje działanie innych białek wiążących tlen (hemoglobina płodu, mioglobin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współczynnika oddechowego (RQ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jakie problemy oddechowe mogą wystąpić u ludzi przebywających</w:t>
              <w:br/>
              <w:t>na dużych wysokościach</w:t>
              <w:br/>
              <w:t>lub znacznych głębokościa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ymiany gazowej</w:t>
              <w:br/>
              <w:t>w płucach i w tkankach</w:t>
              <w:br/>
              <w:t>na podstawie gradientu ciśnień parcjalnych tlenu</w:t>
              <w:br/>
              <w:t>i dwutlenku węgl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jak zmienia się powinowactwo hemoglobiny do tlenu w różnych warunkach pH i temperatury krwi oraz w zależności od  ciśnienia parcjalnego tlen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leżności między oddychaniem, wentylacją i wymianą gazową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różnych czynników na wiązanie</w:t>
              <w:br/>
              <w:t>i oddawanie tlenu przez oksyhemoglobin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</w:t>
              <w:br/>
              <w:t>i zbyt wysokiego ciśnienia atmosferycznego</w:t>
              <w:br/>
              <w:t>na prawidłowe funkcjonowanie organizm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dech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 (spirometria, bronchoskopia, RTG</w:t>
              <w:br/>
              <w:t>klatki piersiowej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odzaje zanieczyszczeń powietrza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wpływ zanieczyszczeń powietrza </w:t>
              <w:br/>
              <w:t>na układ oddechow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źródła czad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oddech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leżność między występowaniem chorób dróg oddechowych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czadu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pływ papierosów na funkcjonowanie układu oddech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diagnozowania</w:t>
              <w:br/>
              <w:t>i leczenia wybranych chorób układu oddech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 uzasadnia przykłady działań, które ograniczałyby tworzenie się smog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wyjaśnia różnice miedzy bronchoskopią</w:t>
              <w:br/>
              <w:t>a gastroskop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prowadza pomiar objętości płuc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/ podaje na podstawie dostępnych źródeł argumenty przemawiające</w:t>
              <w:br/>
              <w:t>za wyborem określonych metod diagnozowania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oddechowy”</w:t>
            </w:r>
          </w:p>
        </w:tc>
      </w:tr>
      <w:tr>
        <w:trPr>
          <w:trHeight w:val="33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Układ krążenia. Odporność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rążenia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płynów ustrojowych będących nośnikami substancji</w:t>
              <w:br/>
              <w:t>w organizmach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krwionośnego</w:t>
              <w:br/>
              <w:t>u bezkręgowców</w:t>
              <w:br/>
              <w:t>i u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aczyń krwionośnych i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arwniki oddechowe u zwierząt</w:t>
              <w:br/>
              <w:t>i wskazu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erca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dzaje barwników oddechowych i podaje przykłady grup, zwierząt</w:t>
              <w:br/>
              <w:t>u których występ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otwarty z układem krwionośnym zamknięt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zwierzęta względu na rodzaj układu krwionośnego (otwarty lub zamknięty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określając tendencje ewolucyjne, budowę serca</w:t>
              <w:br/>
              <w:t>u poszczególnych gromad kręgow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strun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serca 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y krwionośne: otwarty</w:t>
              <w:br/>
              <w:t xml:space="preserve">i zamknięty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układ krwionośny jednoobiegowy i dwuobieg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układu krążenia</w:t>
              <w:br/>
              <w:t xml:space="preserve">a jego funkcją </w:t>
              <w:br/>
              <w:t>u poznanych grup zwierząt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układów krwionośnych bezkręgowc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korzyści wynikające z obecności całkowitej przegrody międzykomorowej</w:t>
              <w:br/>
              <w:t>w sercu ptaków i ssaków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</w:t>
              <w:br/>
              <w:t>w sercu płazów pełni zastawka spira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zmiarami ciała zwierząt oraz tempem metabolizmu</w:t>
              <w:br/>
              <w:t>a sposobem transportu substan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iektóre zwierzęta</w:t>
              <w:br/>
              <w:t>nie mają układu krwionośn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i funkcje krw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ematokry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glutyn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róba krzyż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onflikt serologiczn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krzepnięcia krwi dla zachowania homeostazy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układ grupowy krwi AB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klasyfik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znaczenie krzepnięcia krwi dla zachowania homeostazy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obecność przeciwciał </w:t>
              <w:br/>
              <w:t>i antygenów w grupach krwi A, B, AB, 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zasady podziału leukocytów ze względu</w:t>
              <w:br/>
              <w:t>na obecność ziarnistości</w:t>
              <w:br/>
              <w:t>w ich cytoplazmie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serologiczny w zakresie Rh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tacz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cechami elementów morfotycznych krwi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określania grup krwi</w:t>
              <w:br/>
              <w:t>u człowiek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óba krzyż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konfliktu serologicznego w zakresie Rh i podaje sposób zapobiegania 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budowy serca człowi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role zastawek w serc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</w:t>
              <w:br/>
              <w:t>i naczyniami włosowatymi pod względem budowy anatomicznej i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natomiczną</w:t>
              <w:br/>
              <w:t xml:space="preserve">i morfologiczną naczyń krwionośnych a pełnionymi przez nie funkcjami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acę zastawek w serc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ystępowania zastawek</w:t>
              <w:br/>
              <w:t>w żyłach i w ser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</w:t>
              <w:br/>
              <w:t>a siecią dziwn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układu krwionoś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KG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na czym polega automatyzm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rążenia wieńcow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</w:t>
              <w:br/>
              <w:t>od krwiobiegu małego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awidłowe wartości ciśnienia krwi</w:t>
              <w:br/>
              <w:t>i tętna człowie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, na podstawie schematu przepływ krwi</w:t>
              <w:br/>
              <w:t>w krwiobiegu dużym</w:t>
              <w:br/>
              <w:t>i w krwiobiegu mały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oznaczają załamki P,Q, R, S i T</w:t>
              <w:br/>
              <w:t>na elektrokardiogrami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objętość wyrzutową i objętość minutową serc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y, dzięki którym następuje przepływ krwi w żyła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ące działanie przedsionków serca, mechanizm pompy oddechowej i mechanizm pompy mięśni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</w:t>
              <w:br/>
              <w:t>z krwiobiegiem małym pod względem pełnionych fun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ykl pracy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tętna i pomiaru ciśnienia krw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pompy mięśniowej w kończynach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rążenie wątrobow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ściana lewej komory jest grubsza od ściany prawej kom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olę układu krwionośn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przepływu krwi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ę między wartościami ciśnienia skurczowego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obiegu ustrojowego i obiegu płucn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imo niskiego ciśnienia w żyłach przepływ krwi przez nie jest możli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różnicy między wartościami ciśnienia skurczowego</w:t>
              <w:br/>
              <w:t>a wartościami ciśnienia rozkurczowego krwi oraz podaje argumenty potwierdzające,</w:t>
              <w:br/>
              <w:t>że nieprawidłowe wartości ciśnienia krwi mogą zagrażać zdrowiu, a nawet życi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rogę krwinki w układzie krwionośnym i podaje stan jej utlenowania na początku i na końcu swojej wędrówki, przyjmując jako początek np. lewy przedsionek (lub inną części serc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pór naczyń krwionośnych, uwzględniając czynniki, od których jest on uzależnio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limfatyczn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łdziałanie układu krwionośnego i układu limfatycz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</w:t>
              <w:br/>
              <w:t>przez nie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</w:t>
              <w:br/>
              <w:t>i jej rolę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kład krwionośny z układem limfatycznym pod względem budowy i funkcj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leżności między osoczem, płynem tkankowym i limf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</w:t>
              <w:br/>
              <w:t>narządów tworzących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, że układ krwionośny i układ limfatyczny stanowią integralną całość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</w:t>
              <w:br/>
              <w:t>pod względem bud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ie znaczenie</w:t>
              <w:br/>
              <w:t>w utrzymywaniu homeostazy mają układ krwionośny</w:t>
              <w:br/>
              <w:t>i układ limfatyczny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</w:t>
              <w:br/>
              <w:t>dostępnych źródeł przyczyny obrzęków ciała, które są związane z funkcjonowaniem układu limfatyczn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krąż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krążenia (EKG, badanie krwi, pomiar ciśnienia krwi,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nadciśnienie tętnicze, żylaki, miażdżyca, udar mózgu, choroba wieńcowa, zawał serc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ie interpretuje podstawowe wyniki morfologii krwi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metody badań należy zastosować w diagnostyce chorób,</w:t>
              <w:br/>
              <w:t xml:space="preserve">np. choroby wieńcowej, miażdżycy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iewłaściwa dieta, a także zbyt mała aktywna fizyczna mogą doprowadzić do rozwoju chorób układu krą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ezentuje na podstawie dostępnych źródeł sposoby zapobiegania rozwojowi miażdżycy naczyń, w tym wieńcow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wtórzenie i utrwalenie wiadomości oraz umiejętności z rozdziału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”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antygen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atoge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główny układ zgodności tkankowej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H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 (komórki, tkanki i narządy oraz substancje zwane czynnikami humoralnymi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, rodzaje i znaczenia przeciwciał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limfocytów i wskazuje</w:t>
              <w:br/>
              <w:t>ich funkc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cytokin</w:t>
              <w:br/>
              <w:t>i 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znaczenie w transplantologii głównego układu zgodności tkankow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limfocytów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komórki układu odpornościowego: granulocyty, makrofagi, komórki tuczne, komórki dendrytyczne, limfocyty</w:t>
              <w:br/>
              <w:t>T i B, komórki N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oszczególnych tkanek, narządów, komórek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fagocytozy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funkcję pełnią cząsteczki przeciwciał, białka ostrej fazy i cytokiny w reakcji odporności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naczenie antygenów zgodności tkankowej</w:t>
              <w:br/>
              <w:t>w prawidłowym funkcjonowaniu układu odporności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mfocyty biorące udział w reakcji odpornościowej pod względem pełnionych przez nie funkcji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mechanizmy odpornoś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porn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akcja zapal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dzaje odporności (nieswoista</w:t>
              <w:br/>
              <w:t>i swoista)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chanizmy odporności humoralnej</w:t>
              <w:br/>
              <w:t>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ją odpowiedź immunologiczna pierwotna i wtór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odporności czynnej i bierne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dporność nieswoistą i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reakcji zapal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umoralna i komórkowa odpowiedź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óżnice dotyczące czasu uruchamiania się mechanizmów odporności humoralnej i odporności komórkow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fagocytozy patogenów przez komórki żer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lowość stosowania szczepionek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etapy reakcji odpornościowej na przykładzie komórki nowotworowej jako przejaw swoistej odpowiedzi komórkowej, a także jako przejaw swoistej odpowiedzi humoraln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rgumenty potwierdzające tezę,</w:t>
              <w:br/>
              <w:t>że apoptoza ma duże znaczenie dla zachowania homeostaz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oraz w jakich sytuacjach</w:t>
              <w:br/>
              <w:t>w organizmie tworzy się pamięć immunologicz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otrzymanie surowicy odpornościowej spowoduje wytworzenie w organizmie komórek pamię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 (bielactwo, reumatoidalne zapalenie stawów, choroba Hashimoto, łuszczyca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lowość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</w:t>
              <w:br/>
              <w:t>i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zeszczepiania tkanek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schemacie mechanizm stosowania immunosupresji na przykładzie transplantacji szpiku kost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czy nadmierna odpowiedź immunologiczna może stanowić zagrożenie dla życia człowi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zgodności tkankowej</w:t>
              <w:br/>
              <w:t>z immunosupresją oraz wykazuje ich znaczenie dla transplantolo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tak trudno znaleźć dawcę narządów do przeszczepów, nawet wśród osób blisko spokrewniony z chorym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drugiej części rozdziału dotyczącego układu odpornościowego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rawdzenie stopnia opanowania wiadomości i umiejętności z rozdziałów „Układ oddechowy” oraz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Układ krążenia</w:t>
            </w:r>
            <w:r>
              <w:rPr>
                <w:rFonts w:cs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Odporność”</w:t>
            </w:r>
          </w:p>
        </w:tc>
      </w:tr>
      <w:tr>
        <w:trPr>
          <w:trHeight w:val="320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7.</w:t>
            </w:r>
            <w:r>
              <w:rPr>
                <w:b/>
                <w:sz w:val="20"/>
                <w:szCs w:val="20"/>
              </w:rPr>
              <w:t xml:space="preserve"> Układ mocz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regulacja</w:t>
              <w:br/>
              <w:t>i wydalanie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smoregul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ilans wod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wydal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amonioteli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zwierzęta ureotelicz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wierzęta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odukty przemiany ma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homeostazy wodno-</w:t>
              <w:br/>
              <w:t>-elektrolit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wydalnicze</w:t>
              <w:br/>
              <w:t>u bezkręgowców</w:t>
              <w:br/>
              <w:t>i strun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osmoregulacji u zwierząt lądowych i wod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ilans wodny zwierząt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wierzęta amonioteliczne, urikoteliczne i ure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metanefrydium pierścienic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na podstawie schematów budowę przednercza, pranercza</w:t>
              <w:br/>
              <w:t>i zanercz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azotowe produkty przemian oraz warunki środowiskowe,</w:t>
              <w:br/>
              <w:t>w których żyją zwierzęta amonioteliczne, ureoteliczne i urikoteliczn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wydalniczych bezkręgowców</w:t>
              <w:br/>
              <w:t>i strunowc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unki życia na lądzie i w wodzie pod względem utrzymania równowagi wodno-</w:t>
              <w:br/>
              <w:t>-mineral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rodzajem wydalanych produktów przemian azotowych zwierząt</w:t>
              <w:br/>
              <w:t>a trybem ich życi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zachodzi osmoregulacja</w:t>
              <w:br/>
              <w:t>u zwierząt izoosmotycznych, hiperosmotycznych i hipoosmoty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nieczność regulacji osmotycznej</w:t>
              <w:br/>
              <w:t>u zwierząt żyjących</w:t>
              <w:br/>
              <w:t>w różnych środowiska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np. parzydełkowce nie maja narządów wydalniczych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</w:t>
              <w:br/>
              <w:t>i funkcjonowanie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usuwania zbędnych produktów metabol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</w:t>
              <w:br/>
              <w:t>ich naz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raz miejsce powstawania i wydzielania hormonów regulujących produkcję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(eyrtropoetyna) i podaje jego rol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procesu wydal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trolę hormonalną wydalanego moczu przez wazopresynę i aldosteron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hormon erytropoetynę wydzielany przez nerki 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nerwową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tuacje, w których objętość moczu może być zmniejszo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posoby wydalania trzech głównych produktów metabolizmu: amoniaku, dwutlenku węgla i nadmiaru wod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</w:t>
              <w:br/>
              <w:t>ze składem i ilością</w:t>
              <w:br/>
              <w:t>moczu ostatecz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ją nerki</w:t>
              <w:br/>
              <w:t>w osmoregul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esorpcję zwrotną z procesem sekre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stosowania w budowie układu moczowego do pełnienia swoich funk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regulację poziomu wody we krwi i objętość wydalanego mocz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rolę wybranych hormonów</w:t>
              <w:br/>
              <w:t>w utrzymaniu równowagi wodnej organiz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układ moczowy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regulacji poziomu wody we krwi i w wydalanym moczu oraz wskazuje</w:t>
              <w:br/>
              <w:t>na rolę układu hormonalnego</w:t>
              <w:br/>
              <w:t>w tym mechanizm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 powstaje mocz hipertoniczny, uwzględniając budowę pętli nefro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układu mocz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metody diagnozowania chorób układu moczowego (badania ogólne moczu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moczowego (zakażenie</w:t>
              <w:br/>
              <w:t>dróg moczowych, kamica nerkowa, niewydolność nerek)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profilaktyki chorób układu mocz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</w:t>
              <w:br/>
              <w:t>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 jako metody postępowania medycznego przy niewydolności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</w:t>
              <w:br/>
              <w:t>na chorobę lub uszkodzenie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diagnostykę i profilaktykę chorób nere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</w:t>
              <w:br/>
              <w:t>i dializa otrzewn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na podstawie różnych źródeł, że mocz może być wykorzystywany</w:t>
              <w:br/>
              <w:t>do stawiania szybkich diagnoz, np. potwierdzania ciąży</w:t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moczowy”</w:t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8.</w:t>
            </w:r>
            <w:r>
              <w:rPr>
                <w:b/>
                <w:sz w:val="20"/>
                <w:szCs w:val="20"/>
              </w:rPr>
              <w:t xml:space="preserve"> Układ nerwow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łuk odruchow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odruch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ości układu nerw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układu nerwowego pozwalające na rozróżnienie ryb, płazów, gadów, ptaków i ssak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i bezwarunkowe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funkcje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6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ównuje odruchy obronne</w:t>
              <w:br/>
              <w:t>i zachowawcze</w:t>
            </w:r>
          </w:p>
          <w:p>
            <w:pPr>
              <w:pStyle w:val="Normal"/>
              <w:ind w:lef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powstawanie i  roli instynkt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 różnice w budowie i funkcjonowaniu układu nerwowego u ryb, płazów, gadów, ptaków i ssaków i na podstawie tych cech identyfikuje dany organizm jako przedstawiciela jednej z tych grup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obronne i zachowawcze</w:t>
              <w:br/>
              <w:t>z odruchami warunkowymi</w:t>
              <w:br/>
              <w:t>i bezwarunkowy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instynktami a wykształcającymi się w ciągu życia zdolnościami uczenia się i myśleni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komórek glej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co oznacza pobudliwość komórek nerw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impuls nerwowy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frak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na podstawie schematu budowę</w:t>
              <w:br/>
              <w:t>i działanie synapsy chemicznej i elektry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ndryty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neuroprzekaźników pobudzających</w:t>
              <w:br/>
              <w:t>i neuroprzekaźników hamując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lementy neuronu i omawia </w:t>
              <w:br/>
              <w:t>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komórki glejowe pod względem budowy, rodzajów </w:t>
              <w:br/>
              <w:t>i ich funkcj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: polaryzacja, depolaryzacja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synapsy chemicznej</w:t>
              <w:br/>
              <w:t>i synapsy elektr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óżnice między synapsą chemiczną a synapsą elektryczn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polaryzacją a repolaryzacj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raz szybkość przewodzenia włókien mielinowych</w:t>
              <w:br/>
              <w:t>i bezmielinow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ompy sodowo-potasowej w funkcjonowaniu neuronu i przesyłaniu impulsu nerwowego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euronu</w:t>
              <w:br/>
              <w:t>z funkcją przewodzenie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onowanie pompy sodowo-</w:t>
              <w:br/>
              <w:t>-potasowej podczas przesyłania impulsu nerw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rolę rdzenia kręgowego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e układu limb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mózgowie ze względu na przebieg rozwoju zarodkowego, a także stosuje podział medyczny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łynu mózgowo-rdzeniowego</w:t>
              <w:br/>
              <w:t>i opon mózgow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 względem budowy i funkcji układ limbicz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ózg</w:t>
              <w:br/>
              <w:t>i rdzeń kręgowy pod względem budowy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położenie oraz wyjaśnia funkcje ośrodków kor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różnych źródeł, dlaczego istota szara i istota biała są ułożone odmiennie</w:t>
              <w:br/>
              <w:t>w mózgu i w rdzeniu kręgowym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na podstawie różnych źródeł, w tym danych z czasopism popularnonaukowych, prawdziwość stwierdzenia, że mózg wykorzystuje tylko 10% swoich możliwośc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e obwodowego układu nerw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nerwów wyróżnione ze względu</w:t>
              <w:br/>
              <w:t>na kierunek przewodzenia informacji (nerwy ruchowe, nerwy czuciowe,</w:t>
              <w:br/>
              <w:t>nerwy mieszane)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erwy czaszkowe, nerwy rdzeniowe i zwoje nerw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amięć i jej rodzaje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druchów warunkowych</w:t>
              <w:br/>
              <w:t>i odruchów bezwarunkow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</w:t>
              <w:br/>
              <w:t>i nerwy rdzeni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pamię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odruchy</w:t>
              <w:br/>
              <w:t>na warunkowe</w:t>
              <w:br/>
              <w:t>i bezwarunkow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druchów warunkowych</w:t>
              <w:br/>
              <w:t>w uczeniu się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monosynaptyczne</w:t>
              <w:br/>
              <w:t>z odruchami polisynaptyczny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dla człowieka odruchy mrugania</w:t>
              <w:br/>
              <w:t>i zmiany wielkości źrenicy pod wpływem świat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powstanie odruchu warunkowego wymaga skojarzenia bodźca obojętnego</w:t>
              <w:br/>
              <w:t>z bodźcem kluczowym wywołującym odruch bezwarunkow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przebieg doświadczenia, którego celem będzie nauczenie psa, aby spał na swoim legowisku, a nie w łóżku</w:t>
              <w:br/>
              <w:t>dzieck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,</w:t>
              <w:br/>
              <w:t>w których działa układ współczulny, oraz przykłady sytuacji,</w:t>
              <w:br/>
              <w:t>w których działa układ przywspółczuln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układu autonomicz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omatyczny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</w:t>
              <w:br/>
              <w:t>struktur nerwowych autonomicznego ukła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</w:t>
              <w:br/>
              <w:t>dla prawidłowego funkcjonowania organizmu ma antagonistyczne działanie części współczulnej</w:t>
              <w:br/>
              <w:t>i części przywspółczul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</w:t>
              <w:br/>
            </w:r>
            <w:r>
              <w:rPr>
                <w:i/>
                <w:sz w:val="20"/>
                <w:szCs w:val="20"/>
              </w:rPr>
              <w:t>antagonizm czynnościo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</w:t>
              <w:br/>
              <w:t>układu nerwowego</w:t>
              <w:br/>
              <w:t>z częścią przywspółczulną tego układu</w:t>
              <w:br/>
              <w:t>pod względem budowy</w:t>
              <w:br/>
              <w:t>i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autonomicznego</w:t>
              <w:br/>
              <w:t>układu nerwowego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>w budowie części współczulnej i części przywspółczulnej</w:t>
              <w:br/>
              <w:t>układu autonomi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ice</w:t>
              <w:br/>
              <w:t>w funkcjonowaniu układów somatycznego</w:t>
              <w:br/>
              <w:t>i autonomiczn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układ współczulny przygotowuje organizm</w:t>
              <w:br/>
              <w:t>do wysiłku fizy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ktywność części współczulnej i części przywspółczulnej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przed stresującym wydarzeniem,</w:t>
              <w:br/>
              <w:t>np. egzaminem,</w:t>
              <w:br/>
              <w:t>nie ma się ochoty</w:t>
              <w:br/>
              <w:t>na spożywanie posiłk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nerwow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</w:t>
              <w:br/>
              <w:t>snu dl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kryzys psychicz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opalacze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</w:t>
              <w:br/>
              <w:t>od substancji psychoaktywnych,</w:t>
              <w:br/>
              <w:t>w tym dopalac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a Alzheimera, choroba Parkinsona, depresja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: elektroencefalografia (EEG), tomografia komputerowa (TK), rezonans magnetyczny (MR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znaczenie snu </w:t>
              <w:br/>
              <w:t>dla prawidłowego funkcjonowania organizm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azy sn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wczesnej diagnostyki w ograniczaniu społecznych skutków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akcję organizmu zwaną kryzysem psychicznym (załamaniem nerwowym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yczyny</w:t>
              <w:br/>
              <w:t>i objawy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choroby Parkinsona z przebiegiem choroby Alzheime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powstawania uzależnie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>słuszność stwierdzenia,</w:t>
              <w:br/>
              <w:t xml:space="preserve">że </w:t>
            </w:r>
            <w:r>
              <w:rPr>
                <w:iCs/>
                <w:sz w:val="20"/>
                <w:szCs w:val="20"/>
              </w:rPr>
              <w:t>telefony komórkowe mają negatywny wpływ</w:t>
              <w:br/>
              <w:t>na funkcjonowanie układu nerwowego</w:t>
            </w:r>
            <w:bookmarkEnd w:id="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ukuje na podstawie dostępnych źródeł informacje na temat czynników ryzyka wystąpienia schizofrenii i depresj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to choroba układu nerwowego związana ze zwiększeniem </w:t>
            </w:r>
            <w:r>
              <w:rPr>
                <w:rFonts w:eastAsia="Calibri"/>
                <w:sz w:val="20"/>
                <w:szCs w:val="20"/>
              </w:rPr>
              <w:t>poziomu dopaminy w tzw. układzie nagrody,</w:t>
              <w:br/>
              <w:t>a także omawia wpływ uzależnień na organiz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Układ nerwowy”</w:t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9.</w:t>
            </w:r>
            <w:r>
              <w:rPr>
                <w:b/>
                <w:sz w:val="20"/>
                <w:szCs w:val="20"/>
              </w:rPr>
              <w:t xml:space="preserve"> Narządy zmysłów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receptory ze względu na rodzaj odbieranego bodźc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rządy zmysłów u zwierząt i podaje</w:t>
              <w:br/>
              <w:t>ich funkcje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rządy równowagi bezkręgowców i kręgowc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wolucji oka prost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mysł dotyku,</w:t>
              <w:br/>
              <w:t xml:space="preserve"> w tym charakteryzuje</w:t>
              <w:br/>
              <w:t>linię boczną u ry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zmysłów zwierząt pod względem budowy i funk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funkcjonuje zmysł słuchu</w:t>
              <w:br/>
              <w:t>i równowag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okalizację receptorów odpowiedzialnych</w:t>
              <w:br/>
              <w:t>za odbiór wrażeń słuch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oka pęcherzykowego bezkręgowców z budową oka kręgowc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równowagi bezkręgowców z narządami równowagi kręgowców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większość narządów zmysłów u zwierząt znajduje się w przednim odcinku ciała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ziałanie narządu wzro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</w:t>
              <w:br/>
              <w:t>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aparatu ochronnego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komodacj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</w:t>
              <w:br/>
              <w:t>(jaskra, zaćma, zwyrodnienie plamki, daltonizm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od siatkówki</w:t>
              <w:br/>
              <w:t>do ośrodka wzroku w korze mózgow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obrazu powstającego na siatkówc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barwniki światłoczułe w pręcikach i czopk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procesy chemiczne zachodzące 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</w:t>
              <w:br/>
              <w:t>wad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ęciki</w:t>
              <w:br/>
              <w:t>z czopkam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odaje produkty, które powinny być spożywane przez osoby pracujące przez długi czas przed monitorem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narządu wzroku w dobrej kondy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między akomodacją</w:t>
              <w:br/>
              <w:t>a adaptacją ok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wady wzroku: krótkowzroczność, dalekowzroczność</w:t>
              <w:br/>
              <w:t>i astygmatyzm, oraz przedstawia sposoby ich korek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idzenia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y chemiczne zachodzące</w:t>
              <w:br/>
              <w:t>w fotoreceptora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dzięki czemu jest możliwe widzenie barw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 – narząd zmysłu słuchu i równowag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odstawowe funkcje elementów narządu zmysłu słuchu 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budow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hałasu</w:t>
              <w:br/>
              <w:t>n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pisuje ucho zewnętrzne, ucho środkowe oraz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rogę impulsu nerwowego prowadzącą</w:t>
              <w:br/>
              <w:t>do powst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, jakie ma dla zdrowia człowieka częste słuchanie dźwięków przekraczających 90 d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kres wrażliwości ludzkiego słuchu, uwzględniając wysokość oraz natężenie rejestrowanych dźwięk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</w:t>
              <w:br/>
              <w:t>na który reaguje ludzkie uc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receptory słuchu 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narządu równowagi podczas ruchu w płaszczyźnie pionowej oraz w płaszczyźnie poziom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</w:t>
              <w:br/>
              <w:t>po obu stronach błony bębenk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ziała narząd równowagi, gdy człowiek pochyla się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w jaki sposób narząd równowagi reaguje w nietypowych sytuacja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łyn wypełniający kanały półkoliste generuje powstawanie bodźców przekształcanych</w:t>
              <w:br/>
              <w:t>w impulsy nerwow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smaku oraz węch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enia funkcje narządu węch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iologiczne znaczenie zmysłów smaku </w:t>
              <w:br/>
              <w:t>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zmysłów węchu i smaku</w:t>
              <w:br/>
              <w:t>w ochronie organizmu przed zagrożeniami, np. przed zatruciem drogą oddechową lub drogą pokarm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narządów smaku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komórki zmysłowe występujące</w:t>
              <w:br/>
              <w:t>w narządach smaku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i przeprowadza obserwację dotyczącą współdziałania</w:t>
              <w:br/>
              <w:t>narządu smaku</w:t>
              <w:br/>
              <w:t>z narządem węchu</w:t>
              <w:br/>
              <w:t>(z wykorzystaniem np. musów owocowo-</w:t>
              <w:br/>
              <w:t>-warzywnych) oraz formułuje wnioski na podstawie uzyskanych wyników obserwacji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tórzenie wiadomości i umiejętności z rozdziału „Narządy zmysłów”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awdzenie stopnia opanowania wiadomości i umiejętności z rozdziałów „Układ nerwowy” i „Narządy zmysłów”</w:t>
            </w:r>
          </w:p>
        </w:tc>
      </w:tr>
      <w:tr>
        <w:trPr>
          <w:trHeight w:val="316" w:hRule="atLeast"/>
        </w:trPr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ał 10.</w:t>
            </w:r>
            <w:r>
              <w:rPr>
                <w:b/>
                <w:sz w:val="20"/>
                <w:szCs w:val="20"/>
              </w:rPr>
              <w:t xml:space="preserve"> Układ hormonalny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  <w:br/>
              <w:t>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układu hormonalnego u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y egzokrynne i endokry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feromony</w:t>
            </w:r>
          </w:p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endokrynne i egzokryn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nerwowego z działaniem układu hormonaln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óżnicę</w:t>
              <w:br/>
              <w:t>między funkcją gruczołu zewnątrzwydzielniczego</w:t>
              <w:br/>
              <w:t>a funkcją gruczołu wewnątrzwydzielnicz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  <w:br/>
              <w:t>działanie feromon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gruczołami endokrynnymi a gruczołami egzokryn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sposobem przekazywania informacji w układzie nerwowym  i w układzie hormonalnym</w:t>
            </w:r>
          </w:p>
        </w:tc>
      </w:tr>
      <w:tr>
        <w:trPr>
          <w:trHeight w:val="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rola układu hormona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układu hormonaln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</w:t>
              <w:br/>
              <w:t>gruczołów dokrewn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ruczoły</w:t>
              <w:br/>
              <w:t>na wewnątrzwydzielnicze</w:t>
              <w:br/>
              <w:t>i zewnątrzwydzielnicz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działania hormonów (autokrynne, parakrynne, endokrynne, neurokrynne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hormony na steroidowe i niesteroidowe oraz na hormony o działaniu ogólnym i hormony tkankow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nazwy hormonów odpowiednim gruczołom dokrew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hormonów tkankowych na przykładzie erytropoetyny, gastryny</w:t>
              <w:br/>
              <w:t>i histamin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e hormonów steroidowych</w:t>
              <w:br/>
              <w:t>i działanie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podwzgórza i przysadki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zustkę jako gruczoł o podwójnym działani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oby działania hormonów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yterium podziału hormonów ze względu</w:t>
              <w:br/>
              <w:t>na ich budowę chemiczną</w:t>
              <w:br/>
              <w:t>i ze względu na miejsce</w:t>
              <w:br/>
              <w:t>i zakres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</w:t>
              <w:br/>
              <w:t>ze względu na ich sposób działan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hormony na takie, których stężenie we krwi ulega znacznym wahaniom, oraz takie, których stężenie we krwi jest utrzymywane na względnie stałym poziom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działania hormonów białkowych i 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hormonów na osi: podwzgórze – przysadka – gruczoł (hormony tarczycy, kory nadnerczy, gona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różnic między działaniem hormonów steroidowych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odpowiednim gruczołom na podstawie przedstawionych funk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podwzgórza i przysadki w utrzymaniu homeostaz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analizuje wpływ danych hormonów w regulacji tempa metabolizmu i wzrostu organizm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współdziałania różnych hormonów</w:t>
              <w:br/>
              <w:t>w regulacji tempa metabolizmu i wzrostu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 podstawie dostępnych źródeł,</w:t>
              <w:br/>
              <w:t>w jaki sposób współdziałanie hormonów wpływa</w:t>
              <w:br/>
              <w:t>na utrzymywanie homeosta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zielania hormon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rzysadki i podaje ich funkcj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 na przykładzie regulacji poziomu glukozy i wapnia we krw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</w:t>
              <w:br/>
              <w:t>i przykłady hormonów uwalniających (liberyny) i hormonów hamujących (statyny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antagonistyczne działanie hormon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mechanizm ujemnego sprzężenia zwrotnego na przykładzie regulacji poziomu hormonów tarczycy, kory nadnerczy i gon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  <w:br/>
              <w:t>i przysadk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antagonistyczne działanie hormonów</w:t>
              <w:br/>
              <w:t>na przykładzie insuliny</w:t>
              <w:br/>
              <w:t>i glukagonu oraz kalcytoniny i parathormon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ujemnego sprzężenia zwrotnego na przykładzie regulacji wydzielania hormonów tarczycy, kory nadnerczy i gon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ziałanie układu hormonalnego</w:t>
              <w:br/>
              <w:t>z działaniem układu nerw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wzgórze</w:t>
              <w:br/>
              <w:t>i przysadka odgrywają nadrzędną rolę w regulacji hormonalnej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ziomy glukozy i poziom wapnia we krwi muszą podlegać ścisłej regulacji, uwzględniając funkcje glukozy i wapnia</w:t>
              <w:br/>
              <w:t>w organizm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istnienia związku między układem dokrewnym</w:t>
              <w:br/>
              <w:t>a układem nerwowym oraz wyjaśnia rolę tych układów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tóre</w:t>
              <w:br/>
              <w:t>z właściwości przysadki pozwalają uznać ją</w:t>
              <w:br/>
              <w:t>za gruczoł nadrzędny wobec pozostałych gruczołów dokrew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zynność</w:t>
              <w:br/>
              <w:t>i niedoczynność gruczołów dokrewnych. St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wynikających</w:t>
              <w:br/>
              <w:t>z niedoboru lub nadmiaru hormonów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</w:t>
              <w:br/>
              <w:t>i objaw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brane</w:t>
              <w:br/>
              <w:t>choroby spowodowane niedoczynnością lub nadczynnością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awy nadczynności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typy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ody diagnostyki</w:t>
              <w:br/>
              <w:t>i profilaktyki cukrzyc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ukrzycę</w:t>
              <w:br/>
              <w:t>typu I z cukrzycą typu II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niż wymienione w podręczniku sposoby radzenia sobie ze stre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iagnostykę</w:t>
              <w:br/>
              <w:t>i sposób leczenia zaburzeń układu hormonaln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wybrane choroby  spowodowane niedoczynnością lub nadczynnością tarczycy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cukrzycy i omawia jej skutk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</w:t>
              <w:br/>
              <w:t>w reakcji streso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żliwe skutki zaburzeń wydzielania hormonów tarczy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zmiany, które zachodzą</w:t>
              <w:br/>
              <w:t>w organizmie podczas krótkotrwałego</w:t>
              <w:br/>
              <w:t>i długotrwałego stres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tórzenie i sprawdzenie stopnia opanowania wiadomości i umiejętności z rozdziału „Układ hormonaln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11</w:t>
            </w:r>
            <w:r>
              <w:rPr>
                <w:b/>
                <w:sz w:val="20"/>
                <w:szCs w:val="20"/>
              </w:rPr>
              <w:t>. Rozmnażanie i rozwój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</w:t>
              <w:br/>
              <w:t>i rozwój u zwierzą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mnażanie bezpłciowe</w:t>
              <w:br/>
              <w:t>i rozmnażanie płciowe zwierząt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rozmnażania bezpłciowego</w:t>
              <w:br/>
              <w:t>i podaje przykłady grup zwierząt, u których one występują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ozdzielnopłciowość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bojnactw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ermafrodytyzm</w:t>
            </w:r>
            <w:r>
              <w:rPr>
                <w:sz w:val="20"/>
                <w:szCs w:val="20"/>
              </w:rPr>
              <w:t>),</w:t>
            </w:r>
            <w:r>
              <w:rPr>
                <w:i/>
                <w:sz w:val="20"/>
                <w:szCs w:val="20"/>
              </w:rPr>
              <w:t xml:space="preserve"> dymorfizm pł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togenez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żywicielem pośrednim</w:t>
              <w:br/>
              <w:t>a żywicielem ostatec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o rozwoju</w:t>
              <w:br/>
              <w:t>prostym i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łony płod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dy i zalet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płodnienie zewnętrzne z zapłodnieniem wewnętrz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rozmnażania 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błon płodowych w rozwoju zarodk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zapłodnienie krzyżowe i</w:t>
              <w:br/>
              <w:t xml:space="preserve"> samozapłodnienie, oraz podaje przykłady zwierząt,</w:t>
              <w:br/>
              <w:t>u których zachodzą te proces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ystemy rozrodcze (poligamia, monogamia)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posoby rozmnażania bezpłci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</w:t>
              <w:br/>
              <w:t>u pasożytów wewnętrznych i zwierząt mało ruchliwych występuje obojnactw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artenogeneza (dzieworództwo)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olejne etapy rozwoju zarodkowego organizmu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rzebieg rozwoju prostego z przebiegiem rozwoju złożoneg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rozwojem prostym</w:t>
              <w:br/>
              <w:t>a rozwojem złożon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obrażenie zupełne z przeobrażeniem niezupełnym u owadów, uwzględniając rolę poczwa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wierząt będących hermafrodytam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jaja ze środowiskiem życ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rozmnażania płciowego</w:t>
              <w:br/>
              <w:t>i bezpłciowego</w:t>
              <w:br/>
              <w:t>w aspekcie  zmienności genetyczn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błony płodowe są najważniejszą adaptacją owodniowców do środowiska lądowego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mę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elementów męskiego</w:t>
              <w:br/>
              <w:t>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jakul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apacyt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erek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jakul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sienie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</w:t>
              <w:br/>
              <w:t>i funkcję plem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datkowe (pęcherzyki nasienne, gruczoł krokowy, gruczoły opuszkowo-</w:t>
              <w:br/>
              <w:t>-cewkowe)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 w organizmie mężczyz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na podstawie schematu przebieg spermatogenez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budujących plemnik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gruczołów dodatkowych w produkcji składników nasieni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spermatogonium</w:t>
              <w:br/>
              <w:t>a plemniki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 uzasadnia, który z podziałów zachodzących podczas spermatogenezy – mitoza czy mejoza –zapewnia różnorodność genetyczną potom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</w:t>
              <w:br/>
              <w:t>a ich funkcją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zachodzą w męskich komórkach płciowych podczas spermatogenez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żeńskich narządów rozrodczy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</w:t>
            </w:r>
            <w:r>
              <w:rPr>
                <w:i/>
                <w:sz w:val="20"/>
                <w:szCs w:val="20"/>
              </w:rPr>
              <w:t>: 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enopauz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budowę oocytu</w:t>
              <w:br/>
              <w:t>II rzę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ewnętrzne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jawy menopauz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 podstawie schematu przebieg oogenez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żeński układ rozrodczy</w:t>
              <w:br/>
              <w:t>jest przystosowany</w:t>
              <w:br/>
              <w:t>do ciąży i porod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hormonów</w:t>
              <w:br/>
              <w:t>w regulacji cyklu miesiączkow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</w:t>
              <w:br/>
              <w:t>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</w:t>
              <w:br/>
              <w:t>w regulacji cyklu miesiączk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</w:t>
              <w:br/>
              <w:t xml:space="preserve">i podobieństwa </w:t>
              <w:br/>
              <w:t>w przebiegu powstawania męskich i żeńskich gam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</w:t>
              <w:br/>
              <w:t>ze spermatogenezą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dczas oogenezy</w:t>
              <w:br/>
              <w:t>w żeńskich komórkach płciowych zmienia się ilość D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złowieka. Metody antykoncepcj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</w:t>
              <w:br/>
              <w:t>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adań prenatalnych (USG, badanie krwi, amniopunkcj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turalne</w:t>
              <w:br/>
              <w:t>i sztuczne metody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ędrówkę plemników w drogach rodnych kobiet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naczenie i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  <w:br/>
              <w:t>i błon płodowych w rozwoju prenatalny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zynniki wewnętrzne i czynniki zewnętrzne wpływające na przebieg cią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zarodkowy i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łożyska jako gruczołu dokre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porod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jącego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naturalnymi metodami antykoncepcji a sztucznymi metodami antykoncep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antykoncep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i znaczenie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</w:t>
              <w:br/>
              <w:t>z różnych źródeł dotyczące stosowania właściwej diety i prowadzenia odpowiedniego stylu życia przez kobietę</w:t>
              <w:br/>
              <w:t>w cza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oraz wybrane przyczyny niepłodnoś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pozycje obniżenia kosztów społecznych związanych</w:t>
              <w:br/>
              <w:t>z wydłużającym się okresem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</w:t>
              <w:br/>
              <w:t>za wykonywaniem badań prenatalny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i choroby układu rozrodcz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nazwy chorób nowotworowych układu rozrodczego</w:t>
              <w:br/>
              <w:t>(rak piersi, rak jajnika,</w:t>
              <w:br/>
              <w:t>rak jądra, rak szyjki macicy, przerost i rak prostaty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choroby układu rozrodczego przenoszone drogą płciową: kiła, rzeżączka, chlamydioza, rzęsistkowica, grzybice narządów płciowych, zakażenie wirusem brodawczaka ludzkiego (HPV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profilaktyki raka piersi</w:t>
              <w:br/>
              <w:t>u kobiet i raka prostaty</w:t>
              <w:br/>
              <w:t>u mężczyz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ich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raka jąder i przerostu gruczołu krokow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ednym z objawów przerostu prostaty są trudności</w:t>
              <w:br/>
              <w:t>z oddawaniem moczu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y diagnostyczne, które umożliwiają wykrycie rzęsistkowicy, raka piersi</w:t>
              <w:br/>
              <w:t>i raka prosta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</w:t>
              <w:br/>
              <w:t>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 dla zachowania zdrowia mają regularne wizyty kobiet</w:t>
              <w:br/>
              <w:t>u ginekologa,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rzemawiające za przeprowadzaniem częstych badań kontrolnych, dzięki którym można wykryć chorobę nowotworową</w:t>
              <w:br/>
              <w:t>w stadium, w którym prawdopodobieństwo</w:t>
              <w:br/>
              <w:t>jej wyleczenia jest bardzo wysok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Rozmnażanie i rozwój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podsumowanie stopnia opanowania wiadomości i umiejętności z budowy i fizjologii człowiek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left="699" w:hanging="0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true"/>
        <w:spacing w:lineRule="auto" w:line="256" w:before="0" w:after="160"/>
        <w:ind w:left="699" w:right="17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zaznaczenia na szarym t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to doświadczenia rekomendowane  przez MEN zawarte w warunkach i sposobach realizacji podstawy programowej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207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32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7" w:gutter="0" w:header="0" w:top="56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>
        <w:b w:val="false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55:00Z</dcterms:created>
  <dc:creator>e.mejlun</dc:creator>
  <dc:description/>
  <cp:keywords/>
  <dc:language>en-US</dc:language>
  <cp:lastModifiedBy>Lenovo</cp:lastModifiedBy>
  <cp:lastPrinted>2024-07-21T21:09:00Z</cp:lastPrinted>
  <dcterms:modified xsi:type="dcterms:W3CDTF">2024-09-17T21:55:00Z</dcterms:modified>
  <cp:revision>2</cp:revision>
  <dc:subject/>
  <dc:title/>
</cp:coreProperties>
</file>